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/>
        <w:t>Графики дежурств аварийных бригад предприятий ЖКХ Октябрьского района с 30.12.2019г. по 08.01.2020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8"/>
        <w:gridCol w:w="1559"/>
        <w:gridCol w:w="1418"/>
        <w:gridCol w:w="1417"/>
        <w:gridCol w:w="1559"/>
        <w:gridCol w:w="1418"/>
        <w:gridCol w:w="1417"/>
        <w:gridCol w:w="1560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дежурные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вые сети», тел. 8-958-544-71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Благоустроитель», тел. 2-38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КТР», тел. 2-33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а и сто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3-99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ЯДРО», тел. 8(86352)15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Октябрьский» ГУПРО «УРСВ», тел. 2-11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ЖКХ», тел. 2-24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ю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Дом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пту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229-79-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.Н. 89885348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А.В. 89287787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О.А. 89515119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С.В. 8915880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065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бл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5142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.В. 89514966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.Н. 89885348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6050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О.А. 89515119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С.В. 8915880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1295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бл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5142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дченко Ю.В. 89514966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ыков И.А. 89286042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В.В 8928607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А.В. 89287787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590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80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келя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511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к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034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бл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5142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.П. 89381064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ий В.В. 89281283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825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4069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590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80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келя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0851117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58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бл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5142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.П. 89381064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82501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ий В.В. 89281283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6050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590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806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1905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117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619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.П. 89381064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ыков И.А. 89286042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.Н. 89885348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н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6299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А.А. 8909407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ко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8432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раменко Р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128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619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.П. 89381064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ыков И.А. 89286042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607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ас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7791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А.А. 8909407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1305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034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619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.П. 89381064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ий В.В. 89281283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1825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А.В. 89287787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 А.А. 8909407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ин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5036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1295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7123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.П. 89381064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82501343 Зеленский В.В. 89281283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4069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О.А. 89515119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келя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511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065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7123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.П. 89381064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ыков И.А. 89286042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.Н. 89885348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ас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7791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О.А. 89515119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.Н. 8903473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1905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ев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6293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9599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7123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.П. 89381064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анов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22979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5:00Z</dcterms:created>
  <dc:creator>Work</dc:creator>
  <dc:description/>
  <dc:language>en-US</dc:language>
  <cp:lastModifiedBy>Work</cp:lastModifiedBy>
  <dcterms:modified xsi:type="dcterms:W3CDTF">2019-12-25T12:46:00Z</dcterms:modified>
  <cp:revision>1</cp:revision>
  <dc:subject/>
  <dc:title/>
</cp:coreProperties>
</file>