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труда и социального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развития Ростовской области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ловой И.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_____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 работодателя, представителя заявителя (полностью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организации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эл. почты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проведении уведомительной регистрации коллективного договора, соглашения,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зменений к ни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олное наименование организации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аправляет коллективный договор, соглашение (изменения и (или) дополнения к коллективному договору </w:t>
      </w:r>
      <w:r>
        <w:rPr>
          <w:sz w:val="18"/>
          <w:szCs w:val="18"/>
        </w:rPr>
        <w:t xml:space="preserve">(нужное подчеркнуть), </w:t>
      </w:r>
      <w:r>
        <w:rPr/>
        <w:t>заключенный (заключенное) между работодателем и работниками в лице их полномочных представителей на срок 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рок действия)</w:t>
      </w:r>
    </w:p>
    <w:p>
      <w:pPr>
        <w:pStyle w:val="Normal"/>
        <w:autoSpaceDE w:val="false"/>
        <w:jc w:val="both"/>
        <w:rPr/>
      </w:pPr>
      <w:r>
        <w:rPr/>
        <w:t>на уведомительную регистрацию в соответствии со ст. 50 Трудового кодекса Российской Федерации, ст. 1 Областного Закона Ростовской области от 24.12.2012 № 1013-ЗС</w:t>
        <w:br/>
        <w:t>«О некоторых вопросах регулирования социального партнёрства в сфере труда на территории Ростовской област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ляю следующие сведения об организации:</w:t>
      </w:r>
    </w:p>
    <w:p>
      <w:pPr>
        <w:pStyle w:val="Normal"/>
        <w:autoSpaceDE w:val="false"/>
        <w:ind w:firstLine="540"/>
        <w:rPr/>
      </w:pPr>
      <w:r>
        <w:rPr/>
        <w:t>- форма собственности 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- вид экономической деятельности 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- Ф.И.О. и контактные телефоны руководителя,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  <w:t>- Ф.И.О. и контактные телефоны председателя первичной профсоюзной организации (представителя работников)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  <w:t>- Ф.И.О. и контактный телефон исполнителя___________________________________</w:t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- численность работников организации _______________________________________</w:t>
      </w:r>
    </w:p>
    <w:p>
      <w:pPr>
        <w:pStyle w:val="Normal"/>
        <w:autoSpaceDE w:val="false"/>
        <w:ind w:firstLine="540"/>
        <w:rPr/>
      </w:pPr>
      <w:r>
        <w:rPr/>
        <w:t>- численность работников первичной профсоюзной организаци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                    _____________________                             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должность) </w:t>
      </w: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подпись работодателя                                      (расшифровка подписи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или его представителя)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Дата__________202</w:t>
      </w:r>
      <w:r>
        <w:rPr>
          <w:szCs w:val="22"/>
          <w:u w:val="single"/>
        </w:rPr>
        <w:t xml:space="preserve">  </w:t>
      </w:r>
      <w:r>
        <w:rPr>
          <w:szCs w:val="22"/>
        </w:rPr>
        <w:t>г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Zakonnavy">
    <w:name w:val="zakon_navy"/>
    <w:basedOn w:val="Style12"/>
    <w:qFormat/>
    <w:rPr/>
  </w:style>
  <w:style w:type="character" w:styleId="PageNumber">
    <w:name w:val="Page Number"/>
    <w:basedOn w:val="Style12"/>
    <w:rPr/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Zakonpheader">
    <w:name w:val="zakon_pheader"/>
    <w:basedOn w:val="Normal"/>
    <w:qFormat/>
    <w:pPr>
      <w:spacing w:before="280" w:after="280"/>
    </w:pPr>
    <w:rPr>
      <w:color w:val="435E83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oList11">
    <w:name w:val="Pro-List #1 Знак Знак"/>
    <w:basedOn w:val="Normal"/>
    <w:qFormat/>
    <w:pPr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1:00Z</dcterms:created>
  <dc:creator>trzhepko</dc:creator>
  <dc:description/>
  <dc:language>en-US</dc:language>
  <cp:lastModifiedBy>user</cp:lastModifiedBy>
  <cp:lastPrinted>2013-08-09T09:34:00Z</cp:lastPrinted>
  <dcterms:modified xsi:type="dcterms:W3CDTF">2025-08-04T06:21:00Z</dcterms:modified>
  <cp:revision>2</cp:revision>
  <dc:subject/>
  <dc:title>Образец  заявления</dc:title>
</cp:coreProperties>
</file>