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асность приобретения контрафактной табачной продукции, а также продовольствия, сырья, сельскохозяйственной продукции, в отношении которых установлены запреты и ограниче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кризис, рост цен на сигареты вследствие повышения акцизов, ухудшение криминогенной обстановки приводит к появлению значительного объема нелегальной контрафактной и контрабандной табачной продукции, к несанкционированной торговле сигар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факт – это поддельные сигареты, произведенные без разрешения владельца торговой марки. Контрабанда – оригинальные сигареты, легально произведенные на одном из рынков и незаконно завезенные и/или реализуемые на территории другого государства без уплаты соответствующих нал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контрафакт встречается как местного, так и неместного производства (Украина, Китай). Незаконно ввезенные и реализуемые сигареты чаще прочего поступают из других стран Таможенного союза – Беларуси и Казахст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факт более опасное явление, чем контрабанда. Курение табака, даже качественного, само по себе вредно для человека, может вызвать ряд очень опасных заболеваний. А если продается контрафактная табачная продукция какого-нибудь подпольного цеха, где табачную смесь делают не по технологии, и сырье берут неизвестно откуда, то при ее курении возможны серьезные отравления, такие случаи известны. В поддельных изделиях, чтобы снизить себестоимость, используют дешевую бумагу и некачественные фильтры, дешевые сорта табака, добавляют в него среднюю грубую часть табачного листа, не имеющую вкуса, но увеличивающую объем табачной массы, добавляют восстановленный табак – отходы производства, которые надо было просто утилизировать. Содержание никотина и других вредных веществ в контрафактных сигаретах не контролир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личить легальную пачку от нелегаль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ачка сигарет должна содержать следующую информацию на русском язы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ида табачного издел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табачн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изгото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филь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личестве штук или массе нетто в грам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дительные надписи о вреде потребления табачных издел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одержании смолы и никотина в дыме одной сигареты, монооксида углерода в дыме одной сигареты с фильт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обращения на рын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аксимальной розничной цене в рубл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яц и год изготовления сигарет и папи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новной предупредительной надписи о вреде курения - "Курение убивает" и одна из предупредительных надписей о вреде курения: "Курение вызывает инфаркты и инсульты " "Курение - причина рака легких"; "Курение - причина хронической болезни легких"; "Курение во время беременности причиняет вред Вашему ребенку"; "Защитите детей от табачного дыма"; "Обратитесь к врачу, чтобы бросить курить"; "Курение вызывает сильную зависимость, не начинайте курить"; "Курение повышает риск смерти от заболеваний сердца и легких"; "Курение может стать причиной медленной и болезненной смерти"; "Курение может являться причиной импотенции"; "Курение вызывает преждевременное старение кожи"; "Курение может вызвать бесплодие". Может сопровождаться рисун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насторожить курильщика нарушения пропорций, непривычное расположение элементов дизайна, табак между пачкой и целлофаном и даже криво наклеенная акцизная ма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законы России весьма лояльно относятся к контрафактной и контрабандной табачной продукции. Случаи, когда занимающиеся нелегальным, ввозом и сбытом сигарет преступники были привлечены к уголовной ответственности, можно пересчитать по пальцам. Предусмотрена административная ответственность в виде штрафа и полное изъятие тов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2018 г. в тестовом режиме заработала маркировка сигарет. В пилотном проекте могут поучаствовать производители табачной продукции, оптовые продавцы и предприятия розничной торговли. Участие импортеров предусмотрено с 1 июля 2018 г. Сигареты и папиросы будут маркировать двухмерным кодом с данными о наименовании марки сигарет, месте, дате и времени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и смогут отсканировать код и проверить подлинность сигарет с помощью специального приложения. Таким образом можно будет снизить объем контрафактной продукции на ры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полного перехода на маркировку сигарет будет определена по итогам эксперимен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5:00Z</dcterms:created>
  <dc:creator>Виктор</dc:creator>
  <dc:description/>
  <dc:language>en-US</dc:language>
  <cp:lastModifiedBy>Work</cp:lastModifiedBy>
  <dcterms:modified xsi:type="dcterms:W3CDTF">2019-09-26T06:15:00Z</dcterms:modified>
  <cp:revision>2</cp:revision>
  <dc:subject/>
  <dc:title/>
</cp:coreProperties>
</file>