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пасность приобретения контрафактной и контрабандной табачной продук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территории РФ реализации подлежит только акцизная сигаретная продукция. Если маркировки нет, товар считается контрабандным. Нарушение условий торговли сигаретами чревато для предпринимателя привлечением к уголовной или административной ответственност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ривлечение к уголовной ответствен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о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т. 171.1 УК РФ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запрещен сбыт немаркированной табачной продукции, подлежащей обязательном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акцизу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Законодательством предусмотрено наказание за торговлю сигаретами без акциза в особо крупном размере или группо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трафные санкции в размере от 400 до 800 тысяч рубл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удительные социальные работы (на период до 5 лет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траф в размере дохода (заработной платы) гражданина за последние 1-3 год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траф в размере 1 млн руб. (в размере дохода предпринимателя за 5 лет) и лишение свободы до 6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нарушении акцизного законодательства в особо крупном размере предусмотрено наказание в виде штрафа в размере 1 млн руб. (или дохода предпринимателя за 5 лет) и лишения свободы до 6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ответственности привлекаются граждане, совершившие торговлю табачной продукцией без акциза в крупном размере (свыше 100 тыс. руб.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траф до 500 тыс. руб. (или в размере дохода за 24 месяца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удительные социальные работы до 3 лет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траф в объеме до 120 тыс. руб. (или в размере дохода за 6 месяцев) с последующим тюремным заключением на срок до 3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траф за продажу сигарет без акциза и законодательные санкции зависят от объема изъятой продукции. Определяется крупный размер нелегальной продукции (в размере более 100 тыс. руб.) и особо крупный (в объеме 1 млн руб. и более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тивная ответственнос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 Кодексом РФ об административных правонарушениях 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т. 15.12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, к административной ответственности привлекаются граждане, совершившие продажу немаркированной продукции в небольшом объ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продажу безакцизной табачной продукции налагаются следующие сан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гражданам, совершившим продажу, – штраф от 2 до 4 тыс. руб. с изъятием предметов правонаруш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траф от 5 до 10 тыс. руб. с конфискацией товара (применяется к должностным лицам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траф в объеме от 50 до 300 тыс. руб. с изъятием продукции (применяется к юридическим лица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оборот сигарет без акциза предусмотрены санк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гражданам – штраф от 4 до 5 тыс. руб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должностным лицам – штраф от 10 до 15 тыс. руб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юридическим лицам – штраф от 200 до 300 тыс. 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продажу и оборот сигарет без акциза предусматриваются не только штрафные санкции, но и полное изъятие контрабандного това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Табачный бизнес – прибыльный и популярный вид деятельности. Однако эта продукция подлежит обязательной маркировке. В противном случае правонарушителя ждут немалые штрафные санкции вплоть до лишения своб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Если Вы столкнулись с фактами реализации контрафактной и контрабандной табачной продукции можете сообщить в Администрацию Октябрьского района по «телефону доверия»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8(86360)2-00-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699/0abcfeb2817c95237e7ab7ae330a7a2a79eefe54/" TargetMode="External"/><Relationship Id="rId3" Type="http://schemas.openxmlformats.org/officeDocument/2006/relationships/hyperlink" Target="https://zhazhda.biz/base/ischislenie-i-uplata-akcizov" TargetMode="External"/><Relationship Id="rId4" Type="http://schemas.openxmlformats.org/officeDocument/2006/relationships/hyperlink" Target="http://www.consultant.ru/cons/cgi/online.cgi?req=doc&amp;base=LAW&amp;n=202008&amp;div=LAW&amp;dst=4863%2C1&amp;rnd=224476.69303941866105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8:00Z</dcterms:created>
  <dc:creator>Grickevich</dc:creator>
  <dc:description/>
  <dc:language>en-US</dc:language>
  <cp:lastModifiedBy>Work</cp:lastModifiedBy>
  <cp:lastPrinted>2018-03-12T14:22:00Z</cp:lastPrinted>
  <dcterms:modified xsi:type="dcterms:W3CDTF">2019-09-26T06:18:00Z</dcterms:modified>
  <cp:revision>2</cp:revision>
  <dc:subject/>
  <dc:title/>
</cp:coreProperties>
</file>