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пасность приобретения контрафактной и контрабандной табачной продук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важаемые жители и хозяйствующие субъекты! Во избежание приобретения контрафактной и контрабандной табачной продукции,  просим Вас быть бдительными и  при приобретении табачной продукции обращать внимание на наличие акцизных марок и на качество товара. В случае установления факта реализации контрафактной и контрабандной табачной продукции информируйте территориальные органы ОП МВД России по Ростов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просим Вас сообщать по телефону доверия +7 863 60 2-00-1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0:00Z</dcterms:created>
  <dc:creator>Виктор</dc:creator>
  <dc:description/>
  <dc:language>en-US</dc:language>
  <cp:lastModifiedBy>Work</cp:lastModifiedBy>
  <dcterms:modified xsi:type="dcterms:W3CDTF">2019-09-26T06:20:00Z</dcterms:modified>
  <cp:revision>2</cp:revision>
  <dc:subject/>
  <dc:title/>
</cp:coreProperties>
</file>