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/>
        <w:t>Графики дежурств аварийных бригад предприятий электро- и газоснабжения, и по содержанию межпоселковых автомобильных дорог  Октябрьского района с 30.12.2020г. по 08.01.2020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3402"/>
        <w:gridCol w:w="3402"/>
        <w:gridCol w:w="24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дежурные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Газпром газораспределение Ростов-на-Дону» филиал в г.Новочеркасске 8(8635)244021, с мобильного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« Газпром газораспределение Ростов-на-Дону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ах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адные электрические сети» филиала ПАО «МРСК Юга» - «Ростовэнерго» Октябрьский, 2-35-14, 8(928)1456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Донэнерго» Новочеркасские межрайонные электрические сети Каменоломненский РЭС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Эгоров (содержание межпоселковых автомобильных дор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951)501779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 А.В., Рындин А.С. 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согласно, обычному рабоче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согласно, обычному рабоче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жим работы согласно, обычному рабоче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 А.С., Ковальский А.Н. 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С.З. т.89281043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согласно, обычному рабоче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ланов А.А., Прилипухов А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 А.В., Ушаков Ю.И. 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А.С. т.89515369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ов Д.В., Шилов Е.В., Шеховцов А.В. т.2-35-14, 8(928)1456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ипухов А.Ф., Дзюб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е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ий А.Н., Рындин А.С. 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 Е.В. т.892860237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ов Д.В., Шилов Е.В., Шеховцов А.В. т.2-35-14, 8(928)1456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А.А., Иншина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гелева Ю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Ю.И., Изотов А.В. 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Д.С. т.891854688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ов Д.В., Романов Е.С., Полторакин С.В. т.2-35-14, 8(928)1456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А.С., Прилипух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 А.С., Ковальский А.Н. 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ев В.Н. т.89286023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исов Д.В., Романов Е.С., Полторакин С.В. т.2-35-14, 8(928)1456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шина Ж.Ю., Баклан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 А.В., Ушаков Ю.И. 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гуров В.Е. т.89281310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.Э., Сизякин И.С., Рихмаер А.А. т.2-35-14, 8(928)1456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ипухов А.Ф., Дзюб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гелева Ю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ий А.Н., Рындин А.С. 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нов М.В. т.89286065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.Э., Сизякин И.С., Рихмаер А.А. т.2-35-14, 8(928)1456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А.А., Иншина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Ю.И., Изотов А.В. 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 Г.И. т.89286023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.Э., Трехлебов Е.Ю., Лисичкий В.В., Семенихин С.Л. т.2-35-14, 8(928)1456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а А.С., Прилипух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 А.С., Ковальский А.Н., , Изо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89198715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вания Д.Д. т.89281202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.Э., Трехлебов Е.Ю., Лисичкий В.В., Семенихин С.Л. т.2-35-14, 8(928)14568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шина Ж.Ю., Бакланов А.А., Прилипух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5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гелева Ю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895150177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6:00Z</dcterms:created>
  <dc:creator>Work</dc:creator>
  <dc:description/>
  <dc:language>en-US</dc:language>
  <cp:lastModifiedBy>Work</cp:lastModifiedBy>
  <dcterms:modified xsi:type="dcterms:W3CDTF">2019-12-25T12:47:00Z</dcterms:modified>
  <cp:revision>1</cp:revision>
  <dc:subject/>
  <dc:title/>
</cp:coreProperties>
</file>