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2" w:before="75" w:after="75"/>
        <w:ind w:left="150" w:right="150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НИМАНИЮ жителей Октябрьского района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 w:before="75" w:after="75"/>
        <w:ind w:left="150" w:right="150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Октябрьского района рекомендует незамедлительно информировать </w:t>
      </w:r>
      <w:r>
        <w:rPr>
          <w:rFonts w:cs="Times New Roman" w:ascii="Times New Roman" w:hAnsi="Times New Roman"/>
          <w:sz w:val="28"/>
          <w:szCs w:val="28"/>
        </w:rPr>
        <w:t xml:space="preserve">ОП-3 МУ МВД России «Новочеркасское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известных фактах ввоза и (или) реализации хозяйствующими субъектами продовольствия, сырья, сельскохозяйственной продукции, в отношении которых установлены запреты и ограничения, а также контрафактной и контрабандной табачной продук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1:00Z</dcterms:created>
  <dc:creator>Виктор</dc:creator>
  <dc:description/>
  <dc:language>en-US</dc:language>
  <cp:lastModifiedBy>Work</cp:lastModifiedBy>
  <dcterms:modified xsi:type="dcterms:W3CDTF">2019-09-26T06:21:00Z</dcterms:modified>
  <cp:revision>2</cp:revision>
  <dc:subject/>
  <dc:title/>
</cp:coreProperties>
</file>