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района Ростовской области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9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3.2016                                            № 187                            р.п. Каменоломни</w:t>
      </w:r>
    </w:p>
    <w:p>
      <w:pPr>
        <w:pStyle w:val="Normal"/>
        <w:tabs>
          <w:tab w:val="clear" w:pos="709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ind w:right="3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о оказанию муниципальной услуги «Продажа муниципального имущества либо права аренды муниципального имущества по результатам аукциона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 предоставления государственных и муниципальных услуг», руководствуясь пунктом 9 статьи 56 Устава муниципального образования «Октябрьский район»,</w:t>
      </w:r>
    </w:p>
    <w:p>
      <w:pPr>
        <w:pStyle w:val="Normal"/>
        <w:tabs>
          <w:tab w:val="clear" w:pos="709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о оказанию муниципальной услуги «Продажа муниципального имущества либо права аренды муниципального имущества по результатам аукциона»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Постановление Администрации Октябрьского района от 02.12.2015 №119 «Об утверждении административного регламента по оказанию муниципальной услуги «Продажа права аренды муниципального имущества посредством проведения аукциона (конкурса, торгов)» считать утратившим сил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редседателя комитета по управлению муниципальным имуществом Администрации Октябрьского района Григорова О.П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, подлежит размещению на официальном сайте Администрации Октябрь</w:t>
      </w:r>
      <w:r>
        <w:rPr/>
        <w:t>ского района Ростовской области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19"/>
      </w:tblGrid>
      <w:tr>
        <w:trPr/>
        <w:tc>
          <w:tcPr>
            <w:tcW w:w="5328" w:type="dxa"/>
            <w:tcBorders/>
          </w:tcPr>
          <w:p>
            <w:pPr>
              <w:pStyle w:val="Heading3"/>
              <w:tabs>
                <w:tab w:val="clear" w:pos="709"/>
                <w:tab w:val="left" w:pos="1276" w:leader="none"/>
              </w:tabs>
              <w:snapToGrid w:val="false"/>
              <w:ind w:firstLine="85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firstLine="85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3"/>
              <w:ind w:firstLine="709"/>
              <w:rPr/>
            </w:pPr>
            <w:r>
              <w:rPr>
                <w:b w:val="false"/>
                <w:szCs w:val="28"/>
              </w:rPr>
              <w:t xml:space="preserve">Главы Администрации </w:t>
            </w:r>
          </w:p>
          <w:p>
            <w:pPr>
              <w:pStyle w:val="Heading3"/>
              <w:tabs>
                <w:tab w:val="clear" w:pos="709"/>
                <w:tab w:val="left" w:pos="1276" w:leader="none"/>
              </w:tabs>
              <w:ind w:firstLine="85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тябрьского района</w:t>
            </w:r>
          </w:p>
          <w:p>
            <w:pPr>
              <w:pStyle w:val="Heading3"/>
              <w:tabs>
                <w:tab w:val="clear" w:pos="709"/>
                <w:tab w:val="left" w:pos="1276" w:leader="none"/>
              </w:tabs>
              <w:ind w:firstLine="85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firstLine="85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19"/>
      </w:tblGrid>
      <w:tr>
        <w:trPr/>
        <w:tc>
          <w:tcPr>
            <w:tcW w:w="4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тябрь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3.2016 № 18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 по оказанию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Продажа муниципального имущества либо права аренды муниципального имущества по результатам аукциона»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bookmarkStart w:id="0" w:name="Par146"/>
      <w:bookmarkEnd w:id="0"/>
      <w:r>
        <w:rPr>
          <w:rFonts w:cs="Times New Roman" w:ascii="Times New Roman" w:hAnsi="Times New Roman"/>
          <w:bCs/>
          <w:kern w:val="2"/>
          <w:sz w:val="28"/>
          <w:szCs w:val="28"/>
        </w:rPr>
        <w:t>1. ОБЩИЕ ПОЛОЖЕНИЯ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Административный регламент по оказанию муниципальной услуги </w:t>
      </w:r>
      <w:r>
        <w:rPr>
          <w:b/>
          <w:color w:val="000000"/>
          <w:sz w:val="28"/>
          <w:szCs w:val="28"/>
        </w:rPr>
        <w:t>«</w:t>
      </w:r>
      <w:r>
        <w:rPr>
          <w:sz w:val="28"/>
          <w:szCs w:val="28"/>
        </w:rPr>
        <w:t>Продажа муниципального имущества либо права аренды муниципального имущества по результатам аукциона</w:t>
      </w:r>
      <w:r>
        <w:rPr>
          <w:color w:val="000000"/>
          <w:sz w:val="28"/>
          <w:szCs w:val="28"/>
        </w:rPr>
        <w:t>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елью предоставления муниципальной услуги является приобретение муниципального имущества гражданами и (или) юридическими лицами в собственность либо в аренду по результатам аукциона.</w:t>
      </w:r>
    </w:p>
    <w:p>
      <w:pPr>
        <w:pStyle w:val="Style16"/>
        <w:numPr>
          <w:ilvl w:val="1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 и условия, при которых они имеют право на получение муниципальной услуг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на получение муниципальной услуги могут являться физические и юридические лица, индивидуальные предпринимате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могут выступать физические или юридические лица, имеющие такое право в силу наделения их соответствующими полномочиями в порядке, установленном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на участие в аукционе могут быть установлены федеральными законами либо иными нормативными правовыми актами Российской Феде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административного регламента используются следующие сокращения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Комитет – комитет по управлению муниципальным имуществом Администрации Октябрьского района Ростовской области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Администрация – Администрация Октябрьского района Ростовской област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едоставления муниципальной услуги граждане либо юридические лица вправе обратиться непосредственно в Администрацию либо в Комитет, а так же могут направить соответствующий запрос с</w:t>
      </w:r>
      <w:r>
        <w:rPr>
          <w:color w:val="000000"/>
          <w:sz w:val="28"/>
          <w:szCs w:val="28"/>
        </w:rPr>
        <w:t xml:space="preserve">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Информация о местонахождении, графике работы и справочных телефонах работников Комитета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фициальном сайте Администраци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ctobdonla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 на Едином портале государственных и муниципальных услуг (функций) –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(далее – Единый портал госуслуг)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Адрес местонахождения: 346480, Ростовская область, Октябрьский район, р.п.Каменоломни, пер.Советский, 10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 346480, Ростовская область, Октябрьский район, р.п.Каменоломни, пер.Советский, 10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</w:t>
      </w:r>
      <w:r>
        <w:rPr>
          <w:color w:val="000000"/>
          <w:sz w:val="28"/>
          <w:szCs w:val="28"/>
          <w:lang w:val="fi-FI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komitet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ok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аница на официальном сайте Администрации Октябрьского района: </w:t>
      </w:r>
      <w:hyperlink r:id="rId5">
        <w:r>
          <w:rPr>
            <w:rStyle w:val="InternetLink"/>
            <w:sz w:val="28"/>
            <w:szCs w:val="28"/>
          </w:rPr>
          <w:t>http://www.octobdonland.ru/adm/otdel/kui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Телефон индивидуального устного информирования по процедуре предоставления услуги: 8(86360)2-35-30, факс: 8(86360)2-03-94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Приемные дни и время приема: Понедельник – четверг с 8.00 до 17.00, пятница с 8.00 до 16.00, перерыв с 12.00 до 13.00, выходные дни – суббота, воскресение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Информирование заявителей по электронной почте должно осуществляться не позднее пяти рабочих дней с момента получения сообщения. Письменные обращения заявителей о порядке предоставления муниципальных услуг рассматриваются должностными лицами Комитета в срок, не превышающий 5 рабочих дней с момента получения обращения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При ответах на телефонные звонки и устные обращения должностное лицо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Интернет-сайте, а также на Портале государственных и муниципальных услуг Ростовской области содержится следующая информация: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center"/>
        <w:rPr/>
      </w:pPr>
      <w:r>
        <w:rPr>
          <w:bCs/>
          <w:kern w:val="2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именование муниципальной услуги: «</w:t>
      </w:r>
      <w:r>
        <w:rPr>
          <w:sz w:val="28"/>
          <w:szCs w:val="28"/>
        </w:rPr>
        <w:t>Продажа муниципального имущества либо права аренды муниципального имущества по результатам аукциона»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ConsPlusCel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Наименование органа, предоставляющего муниципальную услугу: «Комитет по управлению муниципальным имуществом Администрации Октябрьского района». </w:t>
      </w:r>
    </w:p>
    <w:p>
      <w:pPr>
        <w:pStyle w:val="ConsPlusCel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местонахождения и почтовый адрес: 346480, Ростовская область, Октябрьский район, р.п.Каменоломни, пер.Советский, 10.</w:t>
      </w:r>
    </w:p>
    <w:p>
      <w:pPr>
        <w:pStyle w:val="ConsPlusCel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octobdonlan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где размещен административный регламент. Адрес электронной почты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mit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ConsPlusCel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8(86360)2-35-30, 2-03-92, факс: 8(86360)2-03-94.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Заявитель вправе обратиться в Комитет с целью получения муниципальной услуги в соответствии с графи</w:t>
      </w:r>
      <w:r>
        <w:rPr/>
        <w:t>ком приема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681"/>
      </w:tblGrid>
      <w:tr>
        <w:trPr/>
        <w:tc>
          <w:tcPr>
            <w:tcW w:w="405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и недели</w:t>
            </w:r>
          </w:p>
        </w:tc>
        <w:tc>
          <w:tcPr>
            <w:tcW w:w="468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 – 17.00 (перерыв 12.00-13.00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 – 17.00 (перерыв 12.00-13.00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 – 17.00 (перерыв 12.00-13.00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 – 17.00 (перерыв 12.00-13.00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 – 16.00 (перерыв 12.00-13.00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, воскресенье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рган исполнительной власти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3. Юридическим фактом, являющимся основанием для начала действия, служит регистрация документов, указанных в п.2.6. Административного регламента</w:t>
      </w:r>
      <w:r>
        <w:rPr>
          <w:color w:val="000000"/>
          <w:sz w:val="28"/>
          <w:szCs w:val="28"/>
        </w:rPr>
        <w:t>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 результатах аукциона или протокол рассмотрения заявок на участие в аукционе (в случае, если по окончании срока подачи заявок на участие в аукционе подана только одна заявка или только один заявитель признан участником аукциона)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купли-продажи муниципального имущества, договор аренды муниципального имущества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допуске к участию в аукцион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Максимально допустимый срок предоставления муниципальной услуг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аукциона по продаже права аренды муниципального имущества,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Комитет направляет заявителю три экземпляра (два экземпляра в случае заключения договора аренды сроком менее 1 года) подписанного проекта договора аренды муниципального имущества. Договор аренды в таком случае заключается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либо договор аренды муниципального имущества заключается не ранее чем через десять рабочих дней со дня размещения протокола об итогах проведения аукциона продаже (или аренде) муниципального имущества на сайтах в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 не предусмотрено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Федеральный закон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Федеральный закон от 26.07.2006 № 135-ФЗ «О защите конкуренции»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- Федеральный закон от 29.07.1998 № 135-ФЗ «Об оценочной деятельности в Российской Федерации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Федеральный закон от 24.11.1995 №181-ФЗ «О социальной защите инвалидов в Российской Федерации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каз ФАС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</w:rPr>
        <w:t>- Устав муниципального образования «Октябрьский район»;</w:t>
      </w:r>
    </w:p>
    <w:p>
      <w:pPr>
        <w:pStyle w:val="Normal"/>
        <w:autoSpaceDE w:val="false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Настоящий Административный регламент.</w:t>
      </w:r>
    </w:p>
    <w:p>
      <w:pPr>
        <w:pStyle w:val="Normal"/>
        <w:autoSpaceDE w:val="false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на участие в аукционе (2 экз. оригинал), оформленная согласно приложению №1 к административному регламенту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заявке на участие в аукционе и пакету документов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явке на участие в аукционе и документах не должно быть подчисток, приписок, зачеркнутых слов и иных неоговоренных в ней исправлений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е копии учредительных документов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 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 место их получения заявителями, в том числе в электронной форме, порядок их предоставл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  Сведения из единого государственного реестра юридических лиц (для юридических лиц) (ФНС России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  Сведения из единого государственного реестра индивидуальных предпринимателей (для индивидуальных предпринимателей) (ФНС России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не вправе требовать от заявителя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</w:t>
      </w:r>
      <w:r>
        <w:rPr>
          <w:color w:val="000000"/>
          <w:sz w:val="28"/>
          <w:szCs w:val="28"/>
        </w:rPr>
        <w:t>органов, предоставляющих</w:t>
      </w:r>
      <w:r>
        <w:rPr>
          <w:sz w:val="28"/>
          <w:szCs w:val="28"/>
        </w:rPr>
        <w:t xml:space="preserve"> муниципальные услуги, государственных органов, иных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 210-ФЗ «Об организации предоставления государственных и муниципальных услуг» (ред. от 13.07.2015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, если </w:t>
      </w:r>
      <w:r>
        <w:rPr>
          <w:sz w:val="28"/>
          <w:szCs w:val="28"/>
        </w:rPr>
        <w:t>необходимыми для предоставления муниципальной услуги документами, находящимися в распоряжении государственных и муниципальных органов и организаций располагает заявитель, он вправе предоставить их в орган, осуществляющий предоставление муниципальной 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е предоставление заявителем таки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 для отказа в предоставлении муниципальной услуги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 представлены документы, указанные в п. 2.7 настоящего регламента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соответствие требованиям, указанным в пункте 18 Правил, утвержденным Приказом ФАС от 10.02.2010 г. № 67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внесения задатка, если требование о внесении задатка указано в извещении о проведении конкурса или аукциона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соответствие заявки на участие в конкурсе или аукционе требованиям конкурсной документации либо документации об аукционе, в том числе наличие в таких заявках предложения о цене договора ниже начальной (минимальной) цены договора (цены лота)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лучае подачи заявки на участие в конкурсе или аукционе заявителем, не являющим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частями 3 и 5 статьи 14 Федерального закона «О развитии малого и среднего предпринимательства в Российской Федерации», в случае проведения конкурса или аукциона, участниками которого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в соответствии с Федеральным законом «О развитии малого и среднего предпринимательства в Российской Федерации»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аличие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конкурсе или заявки на участие в аукционе.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может быть обжаловано в суде в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9. Порядок взимания платы за предоставление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бесплатно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0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плата не взимаетс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1. Максимальный срок ожидания в очеред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регистрируется в журнале входящей корреспонденции Комитета уполномоченным сотрудником в течение времени, необходимом для проведения первичной проверки предоставляемых документов и не может превышать 15 мину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3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3.1.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3.2.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3.3.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3.4.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3.5.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3.6.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3.7.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4. Показатели доступности и качества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5. Время приёма заявите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Часы приема заявителей указаны в п. 2.2. настоящего регла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 Исчерпывающий перечень административных процедур при предоставлении муниципальной услуги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включает в себя следующие административные процедуры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ок и пакета документов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смотрение заявок на участие в аукционе и допуск заявителя к участию в аукционе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оведение аукциона и подписание  протокола о результатах аукциона;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писание договоров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 Административная процедура – прием и регистрация заявок и пакета документов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с комплектом документов, указанным в пункте 2.6 настоящего административного регламента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данной административной процедуры является Комитет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Комитета, ответственный за прием документов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соответствие данных (сведений) с данными (сведениями), содержащимися в представленных документах, а также удостоверяется о наличии в заявке подписи заявителя и даты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наличие всех документов, указанных в пункте 2.6 настоящего административного регламента, необходимых для предоставления муниципальной услуги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заполнения отдельных пунктов заявки на участие в аукционе предлагает заявителю заполнить все пункты заявки для последующего принятия заявки на участие в аукционе и пакета документов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заявки на участие в аукционе и пакета документов осуществляется специалистами Комитета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й о регистрации заявки на участие в аукционе и пакета документов является факт направления заявителем заявки на участие в аукционе и пакета документов на предоставление услуг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егистрация заявки в журнале заявок участия в аукционе, либо отказ в такой регистрации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регистрация заявки на участие в аукционе, пакета документов и оформление в дальнейшем протокола рассмотрения заявок на участие в аукционе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отозвать принятую Комитетом заявку на участие в аукционе до дня окончания срока приема заявок, уведомив об этом в письменной форме Комитет. Комитет обязан возвратить заявителю внесенный им задаток не позднее чем пять дней со дня поступления уведомления об отзыве заявки. В случае отзыва заявки заявителем,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 Административная процедура – 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Комитет заявки на участие в аукционе и пакета документов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в Комитете документов, необходимых в соответствии с нормативными правовыми актами для предоставления услуги, которые находятся в распоряжении государственных органов, органов местного самоуправления и иных организаций, специалист Комитета направляет межведомственные запросы в государственные органы, органы местного самоуправления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данной административной процедуры является специалист Комитета, уполномоченный на подготовку и проведение аукционов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ый запрос формируется в соответствии с требованиями статьи 7.2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Комитета формирует и направляет межведомственные запросы для получения документов и информации в ФНС России в целях получения сведений, подтверждающих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формировании, направлении межведомственных запросов является необходимость получения недостающих документов и информации для предоставления услуги, которые находятся в распоряжении государственных органов, органов местного самоуправления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и сведений, необходимых для предоставления услуги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административной процедуры является регистрация полученных документов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данной административной процедуры составляет 7 рабочих дней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 Административная процедура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– рассмотрение заявок на участие в аукционе и допуск заявителя к участию в аукционе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 всех документов и сведений, необходимых для рассмотрения заявок на участие в аукционе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данной административной процедуры является специалист Комитета, уполномоченный на подготовку и проведение аукционов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у рассмотрения заявок и приложенных к ним пакетов документов осуществляет комиссия по проведению аукциона, действующая в соответствии с постановлением Администрации Октябрьского района, утверждающим состав и полномочия такой комиссии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, признанный участником аукциона, становится участником аукциона с даты подписания комиссией протокола рассмотрения заявок.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рассмотрения заявок на участие в аукционе подписывается всеми членами комиссии, принявшими участие в заседании, не позднее чем в течение одного дня со дня их рассмотрения и размещается на официальном сайте торгов не позднее, чем на следующий день после дня подписания протокола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, признанным участниками аукциона, и заявителям, не допущенным к участию в аукционе, Комитет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знании заявителей участниками аукциона либо об отказе в допуске их к участию в аукционе направляется заявителям по почте или вручается лично под расписку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обязан вернуть заявителю, не допущенному к участию в аукционе, внесенный им задаток в течение пяти дней со дня оформления протокола приема заявок на участие в аукционе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на основании результатов рассмотрения заявок на участие в аукционе принято решение об отказе в допуске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динственная заявка на участие в аукционе по продаже права аренды муниципального имущества и заявитель, подавший указанную заявку, соответствует всем требованиям и указанным в извещении о проведении аукциона условиям аукциона, с указанным участником аукциона заключается договор аренды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рассмотрения заявок на участие в аукционе является факт наличия заявок на участие в аукционе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отокол рассмотрения заявок на участие в аукционе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административной процедуры является подписание комиссией протокола рассмотрения заявок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дминистративной процедуры составляет не более пяти дней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 Административная процедура – проведение аукциона и подписание протокола о результатах аукциона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дписание протокола рассмотрения заявок на участие в аукционе и размещение его на официальном сайте торгов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данной административной процедуры является специалист Комитета, уполномоченный на подготовку и проведение аукционов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аукциона оформляются протоколом, который подписывается всеми членами комиссии, принявшими участие в заседании. Протокол о результатах аукциона составляется в двух экземплярах, один из которых передается победителю аукциона, а второй остается в Комитете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 результатах аукциона размещается на официальном сайте торгов в течение одного рабочего дня со дня подписания комиссией протокола о результатах аукциона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яти дней со дня подписания протокола о результатах аукциона Комитет возвращает задатки лицам, участвовавшим в аукционе, но не победившим в нем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проведении аукциона является дата проведения аукциона, указанная в извещении о проведении аукциона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дписанный протокол о результатах аукцион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административной процедуры является размещение на официальном сайте торгов протокола о результатах аукциона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дминистративной процедуры составляет не более 2 рабочих дней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Административная процедура – подписание договора купли-продажи, договора аренды муниципального имущества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отокол о результатах аукцион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данной административной процедуры является специалист Комитета, уполномоченный на подготовку и проведение аукционов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 или договор аренды муниципального имущества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подготовке и направлении проекта договора купли-продажи или проекта договора аренды, является наличие протокола о рассмотрении заявок либо протокола о результатах аукциона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данной административной процедуры является договор купли-продажи или договор аренды муниципального имущества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административной процедуры является подписание договора купли-продажи или договора аренды муниципального имуществ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Блок-схема оказания муниципальной услуги приведена в приложении № 2 к административному регламент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98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pacing w:val="-4"/>
          <w:kern w:val="2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председателем Комит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  <w:sz w:val="28"/>
          <w:szCs w:val="28"/>
        </w:rPr>
        <w:t xml:space="preserve">4.2. Председатель Комитета определяет порядок и планирует периодичность осуществления плановых и внеплановых проверок, контролирует полноту и качество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лановые проверки полноты и качества предоставленных муниципальных услуг осуществляются ежемесячно. Внеплановые проверки проводятся по результатам выявленных в ходе предоставления муниципальных услуг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  <w:sz w:val="28"/>
          <w:szCs w:val="28"/>
        </w:rPr>
        <w:t>4.3. Должностные лица, ответственные за исполнение муниципальной услуги, несут персональную ответственность за решения и действия (бездействия), принимаемые ими в ходе предоставления муниципальной услуги, 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4.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ражданами, их объединениями и организациями в соответствии с действующим законодательством.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Cs/>
          <w:kern w:val="2"/>
          <w:sz w:val="28"/>
          <w:szCs w:val="28"/>
        </w:rPr>
        <w:t>ДОСУДЕБНЫЙ (ВНЕСУДЕБНЫЙ) ПОРЯДОК</w:t>
      </w:r>
      <w:r>
        <w:rPr>
          <w:sz w:val="28"/>
          <w:szCs w:val="28"/>
        </w:rPr>
        <w:t xml:space="preserve"> ОБЖАЛОВАНИЯ РЕШЕНИЙ И ДЕЙСТВИЙ (БЕЗДЕЙСТВИЯ) ОРГАНА, ПРЕДОСТАВЛЯЮЩЕГО ГОСУДАРСТВЕННУЮ УСЛУГУ, А ТАКЖЕ ДОЛЖНОСТНЫХ ЛИЦ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явитель праве подать жалобу на решение и (или) действие (бездействие) органа исполнительной власти, предоставляющего муниципальную услугу и (или) его должностных лиц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5.2. Предметом жалобы может быть: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5.2.1. Нарушение срока регистрации заявления заявителя о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5.2.2. Нарушение срок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5.2.7. Отказ должностного лица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Жалоба на действия, указанные в пункте 5.2., может быть направлена в адрес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Жалоба может быть подана в Администрацию при личном обращении, почтой (в том числе электронной), через многофункциональный центр, с использованием портала государственных и муниципальных услуг, либо регионального портала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- Ф.И.О. должностного лица, ответственного за предоставление муниципальной услуги, решения и действия (бездействие) которого обжалуютс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- Ф.И.О.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- Сведения об обжалуемых решениях и действиях (бездействии)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- Доводы, на основании которых заявитель не согласен с решением и действием (бездействием)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5.5. Жалоба, поступившая в Администрацию, подлежит рассмотрению в течение 30 календарны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5.6. Рассмотрение жалобы, поступившей в установленном порядке, может быть приостановлено в случаях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1. 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 же в иных формах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5.7.2. Отказ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5.8. Не позднее дня, следующего за днем принятия решения, указанного в п.5.7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В случае если заявитель не удовлетворен решением, принятым в ходе рассмотрения жалобы, то он вправе обратиться в суд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5.10. З</w:t>
      </w:r>
      <w:r>
        <w:rPr>
          <w:sz w:val="28"/>
          <w:szCs w:val="28"/>
        </w:rPr>
        <w:t>аявитель вправе получить от органа исполнительной власти, предоставляющего муниципальную услугу, информацию и документы, необходимые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5.11. Информирование заявителя о порядке подачи и рассмотрения жалобы, по его заявлению, может быть осуществлено</w:t>
      </w:r>
      <w:r>
        <w:rPr>
          <w:color w:val="000000"/>
          <w:sz w:val="28"/>
          <w:szCs w:val="28"/>
        </w:rPr>
        <w:t xml:space="preserve"> в письменной форме при личном обращении заявителя, в письменной форме почтовым отправлением, в электронном виде на электронный адрес заявителя либо в телефонном режи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  <w:gridCol w:w="239"/>
      </w:tblGrid>
      <w:tr>
        <w:trPr/>
        <w:tc>
          <w:tcPr>
            <w:tcW w:w="9855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  <w:gridCol w:w="4851"/>
            </w:tblGrid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Управляющий делами</w:t>
                  </w:r>
                </w:p>
                <w:p>
                  <w:pPr>
                    <w:pStyle w:val="ConsPlus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и Октябрьского района</w:t>
                  </w:r>
                </w:p>
              </w:tc>
              <w:tc>
                <w:tcPr>
                  <w:tcW w:w="4851" w:type="dxa"/>
                  <w:tcBorders/>
                </w:tcPr>
                <w:p>
                  <w:pPr>
                    <w:pStyle w:val="ConsPlus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firstLine="851"/>
                    <w:jc w:val="right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.Н.Савченко</w:t>
                  </w:r>
                </w:p>
                <w:p>
                  <w:pPr>
                    <w:pStyle w:val="ConsPlusNormal"/>
                    <w:ind w:firstLine="290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851" w:type="dxa"/>
                  <w:tcBorders/>
                </w:tcPr>
                <w:p>
                  <w:pPr>
                    <w:pStyle w:val="ConsPlusNormal"/>
                    <w:snapToGrid w:val="false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ЕЦ</w:t>
      </w:r>
    </w:p>
    <w:p>
      <w:pPr>
        <w:pStyle w:val="ConsPlusNormal"/>
        <w:widowControl/>
        <w:ind w:firstLine="540"/>
        <w:jc w:val="right"/>
        <w:rPr>
          <w:rFonts w:ascii="Verdana" w:hAnsi="Verdana" w:cs="Verdana"/>
          <w:color w:val="444444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ascii="Verdana" w:hAnsi="Verdana" w:cs="Verdana"/>
          <w:b/>
          <w:b/>
          <w:color w:val="444444"/>
          <w:sz w:val="24"/>
          <w:szCs w:val="24"/>
        </w:rPr>
      </w:pPr>
      <w:r>
        <w:rPr>
          <w:rFonts w:cs="Verdana" w:ascii="Verdana" w:hAnsi="Verdana"/>
          <w:b/>
          <w:color w:val="444444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b/>
          <w:b/>
          <w:bCs/>
          <w:spacing w:val="2"/>
        </w:rPr>
      </w:pPr>
      <w:r>
        <w:rPr>
          <w:b/>
        </w:rPr>
        <w:t>Форма заявки на участие в аукцион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5096"/>
      </w:tblGrid>
      <w:tr>
        <w:trPr/>
        <w:tc>
          <w:tcPr>
            <w:tcW w:w="475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6" w:type="dxa"/>
            <w:tcBorders/>
          </w:tcPr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м Администрации Октябрьского района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“      “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6 год.   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, исходный  номер,     время)</w:t>
            </w:r>
          </w:p>
        </w:tc>
        <w:tc>
          <w:tcPr>
            <w:tcW w:w="5096" w:type="dxa"/>
            <w:tcBorders/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096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705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принявшего заявку</w:t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705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с  Комитетом по управлению муниципальным имуществом Администрации Октябрьского района, действующего от имени собственника муниципального имущества муниципального образования «Октябрьский район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говора купли-продажи/аренды муниципального имущества, находящегося в собственности Октябрьского района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ив аукционную документацию по продаже/аренде муниципального имущества, а также применимые к данному аукциону законодательство и нормативно-правовые акты, ________________________________________________________________________________</w:t>
        <w:br/>
        <w:t xml:space="preserve">              (наименование организации - участника аукциона,  индивидуального предпринимателя, физ. лица)  </w:t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  <w:br/>
        <w:t xml:space="preserve">                              (почтовый /юридический адрес, адрес места жительства для физ. лица)</w:t>
        <w:br/>
        <w:t>в лице, ________________________________________________________________________________</w:t>
        <w:br/>
        <w:t>(наименование должности, Ф.И.О. руководителя, уполномоченного лица для юридического лица)</w:t>
      </w:r>
    </w:p>
    <w:p>
      <w:pPr>
        <w:pStyle w:val="TextBody"/>
        <w:jc w:val="both"/>
        <w:rPr/>
      </w:pPr>
      <w:r>
        <w:rPr>
          <w:sz w:val="24"/>
        </w:rPr>
        <w:t xml:space="preserve">сообщает о согласии участвовать в аукционе на условиях, установленных в указанных в аукционной документации,  и подает настоящую заявку. Претендент, принимает решение об участии в аукционе по продаже/аренде муниципального имущества, а именно: Лот № 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ретендент обязуется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Соблюдать условия и порядок проведения  аукциона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В случае признания победителем аукциона заключить с Комитетом по управлению муниципальным имуществом договор, в сроки, определяемые протоколом аукциона и аукционной документаци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>Для участия в аукционе претендент оплачивает задаток на счет продавца в сумме ____________ руб. в сроки установленные в аукционной документации, в соответствии с договором о задат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>Мы, нижеподписавшиеся, подтверждаем правильность всех предоставленных данных и прикладываемых к ним документов, в соответствии с требованием аукционной документаци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ретендент:   </w:t>
      </w:r>
    </w:p>
    <w:p>
      <w:pPr>
        <w:pStyle w:val="Normal"/>
        <w:jc w:val="both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/>
        <w:t>Участник аукциона                                    ___________________                    _____________________</w:t>
      </w:r>
    </w:p>
    <w:p>
      <w:pPr>
        <w:pStyle w:val="Normal"/>
        <w:tabs>
          <w:tab w:val="clear" w:pos="709"/>
          <w:tab w:val="left" w:pos="8040" w:leader="none"/>
        </w:tabs>
        <w:jc w:val="both"/>
        <w:rPr/>
      </w:pPr>
      <w:r>
        <w:rPr/>
        <w:t xml:space="preserve">(телефон)                                                             </w:t>
      </w:r>
      <w:r>
        <w:rPr>
          <w:vertAlign w:val="superscript"/>
        </w:rPr>
        <w:t xml:space="preserve">    (подпись)                                                                   (Ф.И.О.)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7740" w:leader="none"/>
        </w:tabs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w:br w:type="page"/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4395" w:hanging="0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</wp:posOffset>
                </wp:positionH>
                <wp:positionV relativeFrom="paragraph">
                  <wp:posOffset>43180</wp:posOffset>
                </wp:positionV>
                <wp:extent cx="5505450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ок и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3.1pt;mso-wrap-distance-left:9.05pt;mso-wrap-distance-right:9.05pt;mso-wrap-distance-top:0pt;mso-wrap-distance-bottom:0pt;margin-top:3.4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ок и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15</wp:posOffset>
                </wp:positionH>
                <wp:positionV relativeFrom="paragraph">
                  <wp:posOffset>3185160</wp:posOffset>
                </wp:positionV>
                <wp:extent cx="4387850" cy="699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одписание договора купли-продажи, договора аренды муниципальн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5pt;height:55.1pt;mso-wrap-distance-left:9.05pt;mso-wrap-distance-right:9.05pt;mso-wrap-distance-top:0pt;mso-wrap-distance-bottom:0pt;margin-top:250.8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Подписание договора купли-продажи, договора аренды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635</wp:posOffset>
                </wp:positionH>
                <wp:positionV relativeFrom="paragraph">
                  <wp:posOffset>1549400</wp:posOffset>
                </wp:positionV>
                <wp:extent cx="1583690" cy="8902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ведомление </w:t>
                              <w:br/>
                              <w:t xml:space="preserve">об отказе в допуске к участию </w:t>
                              <w:br/>
                              <w:t>в аукцио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pt;height:70.1pt;mso-wrap-distance-left:9.05pt;mso-wrap-distance-right:9.05pt;mso-wrap-distance-top:0pt;mso-wrap-distance-bottom:0pt;margin-top:122pt;mso-position-vertical-relative:text;margin-left:36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ведомление </w:t>
                        <w:br/>
                        <w:t xml:space="preserve">об отказе в допуске к участию </w:t>
                        <w:br/>
                        <w:t>в аукцио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5695</wp:posOffset>
                </wp:positionH>
                <wp:positionV relativeFrom="paragraph">
                  <wp:posOffset>122555</wp:posOffset>
                </wp:positionV>
                <wp:extent cx="635" cy="2641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85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1915</wp:posOffset>
                </wp:positionH>
                <wp:positionV relativeFrom="paragraph">
                  <wp:posOffset>172720</wp:posOffset>
                </wp:positionV>
                <wp:extent cx="5505450" cy="6997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55.1pt;mso-wrap-distance-left:9.05pt;mso-wrap-distance-right:9.05pt;mso-wrap-distance-top:0pt;mso-wrap-distance-bottom:0pt;margin-top:13.6pt;mso-position-vertical-relative:text;margin-left:6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5695</wp:posOffset>
                </wp:positionH>
                <wp:positionV relativeFrom="paragraph">
                  <wp:posOffset>45085</wp:posOffset>
                </wp:positionV>
                <wp:extent cx="635" cy="2870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5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5060</wp:posOffset>
                </wp:positionH>
                <wp:positionV relativeFrom="paragraph">
                  <wp:posOffset>850265</wp:posOffset>
                </wp:positionV>
                <wp:extent cx="635" cy="2870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pt;margin-top:6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915</wp:posOffset>
                </wp:positionH>
                <wp:positionV relativeFrom="paragraph">
                  <wp:posOffset>118110</wp:posOffset>
                </wp:positionV>
                <wp:extent cx="3920490" cy="5372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ок на участие в аукционе </w:t>
                            </w:r>
                            <w:r>
                              <w:rPr>
                                <w:szCs w:val="28"/>
                              </w:rPr>
                              <w:t>и допуск заявителя к участию в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7pt;height:42.3pt;mso-wrap-distance-left:9.05pt;mso-wrap-distance-right:9.05pt;mso-wrap-distance-top:0pt;mso-wrap-distance-bottom:0pt;margin-top:9.3pt;mso-position-vertical-relative:text;margin-left: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заявок на участие в аукционе </w:t>
                      </w:r>
                      <w:r>
                        <w:rPr>
                          <w:szCs w:val="28"/>
                        </w:rPr>
                        <w:t>и допуск заявителя к участию в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4460</wp:posOffset>
                </wp:positionH>
                <wp:positionV relativeFrom="paragraph">
                  <wp:posOffset>165100</wp:posOffset>
                </wp:positionV>
                <wp:extent cx="635" cy="17043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8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24460</wp:posOffset>
                </wp:positionH>
                <wp:positionV relativeFrom="paragraph">
                  <wp:posOffset>165100</wp:posOffset>
                </wp:positionV>
                <wp:extent cx="4699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8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246880</wp:posOffset>
                </wp:positionH>
                <wp:positionV relativeFrom="paragraph">
                  <wp:posOffset>165100</wp:posOffset>
                </wp:positionV>
                <wp:extent cx="33528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4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91785</wp:posOffset>
                </wp:positionH>
                <wp:positionV relativeFrom="paragraph">
                  <wp:posOffset>181610</wp:posOffset>
                </wp:positionV>
                <wp:extent cx="635" cy="20116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5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915</wp:posOffset>
                </wp:positionH>
                <wp:positionV relativeFrom="paragraph">
                  <wp:posOffset>93345</wp:posOffset>
                </wp:positionV>
                <wp:extent cx="3920490" cy="5981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ведение </w:t>
                            </w:r>
                            <w:r>
                              <w:rPr>
                                <w:szCs w:val="28"/>
                              </w:rPr>
                              <w:t xml:space="preserve">аукциона и подписание протокола </w:t>
                              <w:br/>
                              <w:t>о результатах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7pt;height:47.1pt;mso-wrap-distance-left:9.05pt;mso-wrap-distance-right:9.05pt;mso-wrap-distance-top:0pt;mso-wrap-distance-bottom:0pt;margin-top:7.35pt;mso-position-vertical-relative:text;margin-left: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ведение </w:t>
                      </w:r>
                      <w:r>
                        <w:rPr>
                          <w:szCs w:val="28"/>
                        </w:rPr>
                        <w:t xml:space="preserve">аукциона и подписание протокола </w:t>
                        <w:br/>
                        <w:t>о результатах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5695</wp:posOffset>
                </wp:positionH>
                <wp:positionV relativeFrom="paragraph">
                  <wp:posOffset>68580</wp:posOffset>
                </wp:positionV>
                <wp:extent cx="635" cy="2641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5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5060</wp:posOffset>
                </wp:positionH>
                <wp:positionV relativeFrom="paragraph">
                  <wp:posOffset>1013460</wp:posOffset>
                </wp:positionV>
                <wp:extent cx="635" cy="2641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pt;margin-top:7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24460</wp:posOffset>
                </wp:positionH>
                <wp:positionV relativeFrom="paragraph">
                  <wp:posOffset>29845</wp:posOffset>
                </wp:positionV>
                <wp:extent cx="2667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8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1425</wp:posOffset>
                </wp:positionH>
                <wp:positionV relativeFrom="paragraph">
                  <wp:posOffset>41275</wp:posOffset>
                </wp:positionV>
                <wp:extent cx="2411095" cy="6997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Выдача результата муниципаль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5pt;height:55.1pt;mso-wrap-distance-left:9.05pt;mso-wrap-distance-right:9.05pt;mso-wrap-distance-top:0pt;mso-wrap-distance-bottom:0pt;margin-top:3.25pt;mso-position-vertical-relative:text;margin-left:9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Выдача результата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642995</wp:posOffset>
                </wp:positionH>
                <wp:positionV relativeFrom="paragraph">
                  <wp:posOffset>148590</wp:posOffset>
                </wp:positionV>
                <wp:extent cx="174815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1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52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3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54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87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" TargetMode="External"/><Relationship Id="rId4" Type="http://schemas.openxmlformats.org/officeDocument/2006/relationships/hyperlink" Target="mailto:komitet_okt@mail.ru" TargetMode="External"/><Relationship Id="rId5" Type="http://schemas.openxmlformats.org/officeDocument/2006/relationships/hyperlink" Target="http://www.octobdonland.ru/adm/otdel/kui/" TargetMode="External"/><Relationship Id="rId6" Type="http://schemas.openxmlformats.org/officeDocument/2006/relationships/hyperlink" Target="http://www.octobdonland.ru/" TargetMode="External"/><Relationship Id="rId7" Type="http://schemas.openxmlformats.org/officeDocument/2006/relationships/hyperlink" Target="mailto:komitet_okt@mail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02:00Z</dcterms:created>
  <dc:creator>Computer</dc:creator>
  <dc:description/>
  <dc:language>en-US</dc:language>
  <cp:lastModifiedBy>Виктор</cp:lastModifiedBy>
  <cp:lastPrinted>2016-03-31T18:05:00Z</cp:lastPrinted>
  <dcterms:modified xsi:type="dcterms:W3CDTF">2016-03-31T15:06:00Z</dcterms:modified>
  <cp:revision>3</cp:revision>
  <dc:subject/>
  <dc:title>Проект</dc:title>
</cp:coreProperties>
</file>