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.04. 2019                                  № 563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формы предостережения о недопустимости нарушения обязательных требований, установленных муниципальными правовыми актами, формы возражения на такое предостережение, формы уведомления об исполнении такого предостережения 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частью 9 статьи 56 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твердить прилагаемую форму предостережения о недопустимости нарушений обязательных требований установленных муниципальными правовыми актами, форму возражения на предостережение о недопустимости нарушения обязательных требований, установленных муниципальными правовыми актами, форму уведомления об исполнении предостережения о недопустимости нарушения обязательных требований, установленных муниципальными правовыми акта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 и подлежит публикации на официальном сайте муниципального образования «Октябрь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данного постановления возложить 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Л.В. Овчие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комитет по управлению муниципальным 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04.2019 № 56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rStyle w:val="StrongEmphasis"/>
          <w:sz w:val="28"/>
          <w:szCs w:val="28"/>
        </w:rPr>
        <w:t>Форма предостережения о недопустимости нарушения обязательных требований, установленных муниципальными правовыми актами</w:t>
      </w:r>
      <w:r>
        <w:rPr>
          <w:sz w:val="28"/>
          <w:szCs w:val="28"/>
        </w:rPr>
        <w:t> 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(наименование органа муниципального контроля)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от « » ___________ 20___г. № _______</w:t>
      </w:r>
    </w:p>
    <w:p>
      <w:pPr>
        <w:pStyle w:val="Style1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планового (рейдового) осмотра земельного участка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ый номер, адрес земельного участка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на праве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(указать вид права, на котором землепользователь владеет земельным участком)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)</w:t>
        <w:br/>
        <w:t>В соответствии с_________________________________________________</w:t>
        <w:br/>
        <w:t>(указываются нормативные правовые акты, муниципальные правовые акты с указанием их структурных единиц, предусматривающие указанные требования)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  <w:br/>
        <w:t xml:space="preserve">  ________________________________________________________________</w:t>
        <w:br/>
        <w:t>(указываются обязательные требования, установленные правовыми актами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  <w:br/>
        <w:t>(перечень действий (бездействий), которые могут привести к нарушению обязательных требований)</w:t>
      </w:r>
    </w:p>
    <w:p>
      <w:pPr>
        <w:pStyle w:val="Style10"/>
        <w:jc w:val="both"/>
        <w:rPr/>
      </w:pPr>
      <w:r>
        <w:rPr>
          <w:sz w:val="28"/>
          <w:szCs w:val="28"/>
        </w:rPr>
        <w:t>Предлагаем принять меры по обеспечению соблюдения обязательных требований и требований, установленных муниципальными правовыми актами:     ________________________________________________________________ 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Предлагаем в течение 60 дней со дня направления в Ваш адрес настоящего предостережения направить в КУМИ Администрации Октябрьского района уведомление об исполнении предостережения, заполненное по прилагаемой форме, в бумажном виде почтовым отправлением по адресу: 346480, Ростовская область, Октябрьский район, р.п. Каменоломни, пер. Советский,10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лично.</w:t>
        <w:br/>
        <w:t xml:space="preserve">В случае несогласия с данным предостережением, просим направить в Куми Администрации Октябрьского района возражение на предостережение, заполненное по прилагаемой форме в бумажном виде почтовым отправлением по адресу: 346480, Ростовская область, Октябрьский район, р.п. Каменоломни, пер. Советский,10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лично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02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   район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6.04.2019 № 563</w:t>
      </w:r>
    </w:p>
    <w:p>
      <w:pPr>
        <w:pStyle w:val="Normal"/>
        <w:tabs>
          <w:tab w:val="clear" w:pos="709"/>
          <w:tab w:val="left" w:pos="705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возражения на 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(наименование органа муниципального контроля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 наш адрес Куми Администрации Октябрьского района было направлено предостережение о недопустимости нарушения обязательных требований, установленных муниципальными правовыми актами от « » _ 20_г. № __.</w:t>
        <w:br/>
        <w:t>Считаем, что _____________________________________________________</w:t>
        <w:br/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 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« » ____ 20__г.                                                                      ________________</w:t>
      </w:r>
    </w:p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/>
        <w:tab/>
        <w:t xml:space="preserve">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02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   район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Приложение № 3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04.2019   № 563</w:t>
      </w:r>
    </w:p>
    <w:p>
      <w:pPr>
        <w:pStyle w:val="Normal"/>
        <w:tabs>
          <w:tab w:val="clear" w:pos="709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уведом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исполнении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(наименование органа муниципального контроля)</w:t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исполнении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0"/>
        <w:jc w:val="center"/>
        <w:rPr/>
      </w:pPr>
      <w:r>
        <w:rPr>
          <w:rStyle w:val="StrongEmphasis"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b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 наш адрес Куми Администрации Октябрьского района было направлено предостережение о недопустимости нарушения обязательных требований, установленных муниципальными правовыми актами от « » _ 20__г. № __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____________________________________________________</w:t>
        <w:br/>
        <w:t>(указываются сведения о принятых по результатам рассмотрения предостережения мерах по обеспечению соблюдения обязательных требований, установленных муниципальными правовыми актами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« » ____ 20__г.                                                                      ________________</w:t>
      </w:r>
    </w:p>
    <w:p>
      <w:pPr>
        <w:pStyle w:val="Normal"/>
        <w:tabs>
          <w:tab w:val="clear" w:pos="709"/>
          <w:tab w:val="left" w:pos="7004" w:leader="none"/>
        </w:tabs>
        <w:rPr>
          <w:sz w:val="28"/>
          <w:szCs w:val="28"/>
        </w:rPr>
      </w:pPr>
      <w:r>
        <w:rPr/>
        <w:tab/>
        <w:t xml:space="preserve">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9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02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   район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tabs>
          <w:tab w:val="clear" w:pos="709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voshod</dc:creator>
  <dc:description/>
  <cp:keywords/>
  <dc:language>en-US</dc:language>
  <cp:lastModifiedBy>Work</cp:lastModifiedBy>
  <cp:lastPrinted>2019-05-08T08:23:00Z</cp:lastPrinted>
  <dcterms:modified xsi:type="dcterms:W3CDTF">2019-05-08T05:23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