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.04.2019                                     № 564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02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ма профилактики нарушений обязательных требований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ановленных муниципальными правовыми актами, в сфере муниципального земельного контроля на территории муниципального образования «Октябрьский район» на 2019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.2 Федерального закона от 26 декабря 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9 статьи 56 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рамму профилактики нарушений обязательных требований  установленных  муниципальными  правовыми  актами  в  сфере  муниципального  земельного  контроля  на  территории  муниципального  образования «Октябрьский  район»  на  2019  год  согласно  приложению  к 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  постановление   вступает   в  силу   с  даты   его  подписания   и   подлежит публикации  на  официальном  сайте  муниципального   образования «Октябрьский район» в сети Интернет и в газете «Сельски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 за  исполнением   данного   постановления   возложить   на председателя  комитета   по   управлению   муниципальным   имуществом  Администрации  Октябрьского района Прохоренко Е.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Л.В. Овчие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комитет по управлению муниципальным 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04.2019 № 56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нарушений обязательных требований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, установленных муниципальными правовыми акт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муниципального земельного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муниципального образования Октябрьский район в сети Интернет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 проведения разъяснительной работы в средствах массовой информации и иными способ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муниципального образования Октябрьский район в сети Интернет соответствующих обобщений, в том числе с указанием часто встречающихся случаев нарушений обязательных требований, требований, установленных муниципальными правовыми актами,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декабря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й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№ 294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02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   район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voshod</dc:creator>
  <dc:description/>
  <cp:keywords/>
  <dc:language>en-US</dc:language>
  <cp:lastModifiedBy>Work</cp:lastModifiedBy>
  <cp:lastPrinted>2019-05-08T08:49:00Z</cp:lastPrinted>
  <dcterms:modified xsi:type="dcterms:W3CDTF">2019-05-08T05:4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