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8080"/>
      </w:tblGrid>
      <w:tr>
        <w:trPr/>
        <w:tc>
          <w:tcPr>
            <w:tcW w:w="13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______________________ Мартюк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17» марта 2025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го проекта «Развитие отраслей агропромышленного комплекс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2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716"/>
        <w:gridCol w:w="2642"/>
        <w:gridCol w:w="1872"/>
        <w:gridCol w:w="6801"/>
      </w:tblGrid>
      <w:tr>
        <w:trPr>
          <w:trHeight w:val="798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ткое наименование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итие отраслей АП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рок реализации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.01.20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1.12.2030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уратор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ртюк Наталья Валериевна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уководитель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артюк Наталья Валериевна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тор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ванова Светлана Александровна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лавный специалист (экономист) отдела по сельскому хозяйству 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ции Октябрьского района</w:t>
            </w:r>
          </w:p>
        </w:tc>
      </w:tr>
      <w:tr>
        <w:trPr>
          <w:trHeight w:val="716" w:hRule="atLeast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вязь с государственными программами Российской Федерации и государственными программами Росто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Российской Федерации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ития сельского хозяйства и регулирования рынков сельскохозяйственной продукции, сырья и продовольствия</w:t>
            </w:r>
          </w:p>
        </w:tc>
      </w:tr>
      <w:tr>
        <w:trPr>
          <w:trHeight w:val="1211" w:hRule="atLeast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Ростовской области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казатели муниципального проек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07"/>
        <w:gridCol w:w="1401"/>
        <w:gridCol w:w="977"/>
        <w:gridCol w:w="1122"/>
        <w:gridCol w:w="1123"/>
        <w:gridCol w:w="1261"/>
        <w:gridCol w:w="1403"/>
        <w:gridCol w:w="1170"/>
        <w:gridCol w:w="1171"/>
        <w:gridCol w:w="1162"/>
        <w:gridCol w:w="9"/>
        <w:gridCol w:w="4756"/>
      </w:tblGrid>
      <w:tr>
        <w:trPr>
          <w:tblHeader w:val="true"/>
          <w:trHeight w:val="13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казатели муниципального про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иница измер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по ОКЕИ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начения показателей</w:t>
            </w:r>
          </w:p>
        </w:tc>
        <w:tc>
          <w:tcPr>
            <w:tcW w:w="4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1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на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30 год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0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ращивание темпов производства продукции агропромышленного комплекс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ru-RU" w:bidi="ar-SA"/>
              </w:rPr>
              <w:t>»</w:t>
            </w:r>
          </w:p>
        </w:tc>
      </w:tr>
      <w:tr>
        <w:trPr>
          <w:trHeight w:val="6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ыс. тон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2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0,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</w:tr>
      <w:tr>
        <w:trPr>
          <w:trHeight w:val="8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ля площади, засеваемой элитными  семенами, в общей площади посевов, занятой семенами сортов раст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це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</w:tr>
      <w:tr>
        <w:trPr>
          <w:trHeight w:val="61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ыс. тон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</w:tr>
      <w:tr>
        <w:trPr>
          <w:trHeight w:val="5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изводство молока в сельскохозяйственных организа</w:t>
              <w:softHyphen/>
              <w:t>циях, крестьянских (фермерских) хозяй</w:t>
              <w:softHyphen/>
              <w:t>ствах, включая индивидуальных предприним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ыс. тон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,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</w:tr>
      <w:tr>
        <w:trPr>
          <w:trHeight w:val="12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величение количества вовлеченных в субъекты МСП, осуществляющих деятельность в сфере сельского хозяйства, в том числе за счет средств господдержки, в рамках федерального проекта</w:t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о сельскому хозяйству и перерабатывающей промышленности Администрации Октябрьского района</w:t>
            </w:r>
          </w:p>
        </w:tc>
      </w:tr>
    </w:tbl>
    <w:p>
      <w:pPr>
        <w:sectPr>
          <w:type w:val="nextPage"/>
          <w:pgSz w:orient="landscape" w:w="23811" w:h="16838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tLeast" w:line="240" w:before="0" w:after="160"/>
        <w:jc w:val="center"/>
        <w:rPr/>
      </w:pPr>
      <w:r>
        <w:rPr/>
        <w:t>3. Перечень мероприятий (результатов) муниципального  проекта</w:t>
      </w:r>
    </w:p>
    <w:tbl>
      <w:tblPr>
        <w:tblW w:w="5150" w:type="pct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181"/>
        <w:gridCol w:w="1688"/>
        <w:gridCol w:w="911"/>
        <w:gridCol w:w="918"/>
        <w:gridCol w:w="1146"/>
        <w:gridCol w:w="670"/>
        <w:gridCol w:w="671"/>
        <w:gridCol w:w="506"/>
        <w:gridCol w:w="134"/>
        <w:gridCol w:w="372"/>
        <w:gridCol w:w="193"/>
        <w:gridCol w:w="313"/>
        <w:gridCol w:w="252"/>
        <w:gridCol w:w="565"/>
        <w:gridCol w:w="1554"/>
        <w:gridCol w:w="943"/>
        <w:gridCol w:w="766"/>
        <w:gridCol w:w="1306"/>
      </w:tblGrid>
      <w:tr>
        <w:trPr>
          <w:trHeight w:val="67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ероприятия (результата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ктябрьского район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иница измерения</w:t>
              <w:br/>
              <w:t>(по ОКЕИ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азовое значение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ериод (год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арактеристика мероприятия (результат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Тип мероприятия (результата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екомпозиция на М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вязь с показателями муниципального проекта</w:t>
            </w:r>
          </w:p>
        </w:tc>
      </w:tr>
      <w:tr>
        <w:trPr>
          <w:trHeight w:val="6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наче-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д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 го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8 го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9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30 го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5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адача «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ращивание темпов производства продукции агропромышленного комплексо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»</w:t>
            </w:r>
          </w:p>
        </w:tc>
      </w:tr>
      <w:tr>
        <w:trPr>
          <w:trHeight w:val="6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Calibri" w:cs="Times New Roman"/>
                <w:spacing w:val="-4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ероприятие (результат)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4"/>
                <w:kern w:val="0"/>
                <w:lang w:eastAsia="en-US" w:bidi="ar-SA"/>
              </w:rPr>
              <w:t>«Засеянная площадь зернобобовыми культурами в году предоставления субсид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ыс. 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31.12.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а поддержка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Объем производства валовой продукции сельского хозяйства (в сопоставимых ценах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ероприятие (результат) 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сеяно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»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ыс.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,8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31.12.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сельскохозяйственным товаропроизводителям  на поддержку элитного семеново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казание услуг (выполнение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производства валовой продукции сельского хозяйства (в сопоставимых ценах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е (результат) «Проведено агрохимическое обследование пашн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ыс. 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31.12.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*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оставление субсидий сельхозтоваропроизводи-телям на компенсацию части стоимости агрохимического обследования пашн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ет</w:t>
            </w:r>
          </w:p>
          <w:p>
            <w:pPr>
              <w:pStyle w:val="Normal"/>
              <w:suppressAutoHyphens w:val="false"/>
              <w:spacing w:lineRule="auto" w:line="264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производства валовой продукции сельского хозяйства (в сопоставимых ценах)</w:t>
            </w:r>
          </w:p>
        </w:tc>
      </w:tr>
    </w:tbl>
    <w:p>
      <w:pPr>
        <w:pStyle w:val="Normal"/>
        <w:suppressAutoHyphens w:val="false"/>
        <w:ind w:right="-596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* Значение результата предоставления субсидии по направлению утверждается министерством сельского хозяйства </w:t>
      </w:r>
    </w:p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96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 продовольствия Ростовской области на очередной финансовый год.</w:t>
      </w:r>
    </w:p>
    <w:p>
      <w:pPr>
        <w:pStyle w:val="Normal"/>
        <w:suppressAutoHyphens w:val="false"/>
        <w:spacing w:lineRule="atLeast" w:line="240" w:before="0" w:after="16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. Финансовое обеспечение реализации муниципального проек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5578"/>
        <w:gridCol w:w="1896"/>
        <w:gridCol w:w="1447"/>
        <w:gridCol w:w="1446"/>
        <w:gridCol w:w="1447"/>
        <w:gridCol w:w="1612"/>
      </w:tblGrid>
      <w:tr>
        <w:trPr>
          <w:trHeight w:val="47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униципальной (комплексной) программы, структурного элемента, мероприятия (результата)/ источник финансового обеспеч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  <w:br/>
              <w:t>(тыс. рублей)</w:t>
            </w:r>
          </w:p>
        </w:tc>
      </w:tr>
      <w:tr>
        <w:trPr>
          <w:trHeight w:val="24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5575"/>
        <w:gridCol w:w="1896"/>
        <w:gridCol w:w="1447"/>
        <w:gridCol w:w="1446"/>
        <w:gridCol w:w="1447"/>
        <w:gridCol w:w="1612"/>
      </w:tblGrid>
      <w:tr>
        <w:trPr>
          <w:tblHeader w:val="true"/>
          <w:trHeight w:val="2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60"/>
              <w:ind w:lef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 «Наращивание темпов производства продукции агропромышленного комплексов»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Times New Roman"/>
                <w:b/>
                <w:b/>
                <w:i/>
                <w:i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 xml:space="preserve">Мероприятие (результат)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lang w:eastAsia="en-US" w:bidi="ar-SA"/>
              </w:rPr>
              <w:t>«Засеянная площадь зернобобовыми культурами в году предоставления субсиди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(всего), 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Мероприятие (результат) 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«Засеяно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810 04 05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 2 01 R5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85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87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87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5603,0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0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(всего), 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85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87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87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5603,0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53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55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155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4650,5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31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31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31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952,5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Мероприятие (результат) «Проведено агрохимическое обследование пашн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(всего), 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Итого по  муниципальному проекту, 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6 2 01 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185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187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187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5603,0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Бюджет Октябрьского района (всего), 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185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187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187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5603,0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153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155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155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4650,5</w:t>
            </w:r>
          </w:p>
        </w:tc>
      </w:tr>
      <w:tr>
        <w:trPr>
          <w:trHeight w:val="3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67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бла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31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31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31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 w:bidi="ar-SA"/>
              </w:rPr>
              <w:t>95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173" w:hanging="0"/>
        <w:outlineLvl w:val="2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 w:before="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8. План реализации  муниципального проек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3304"/>
        <w:gridCol w:w="1192"/>
        <w:gridCol w:w="1096"/>
        <w:gridCol w:w="1364"/>
        <w:gridCol w:w="2240"/>
        <w:gridCol w:w="2643"/>
        <w:gridCol w:w="1337"/>
      </w:tblGrid>
      <w:tr>
        <w:trPr>
          <w:tblHeader w:val="true"/>
          <w:trHeight w:val="25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 xml:space="preserve">мероприятия (результата)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контрольной точк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Срок реализ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Объем финансового обеспечения (тыс. руб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eastAsia="ru-RU" w:bidi="ar-SA"/>
              </w:rPr>
              <w:t>(ФИО, должность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Вид документа и характеристика мероприятия (результат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Информационная система (источник данных)</w:t>
            </w:r>
          </w:p>
        </w:tc>
      </w:tr>
      <w:tr>
        <w:trPr>
          <w:tblHeader w:val="true"/>
          <w:trHeight w:val="25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начал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  <w:t>окончание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беспечен рост объемов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производства агропромышленного комплекс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Мероприятие (результат) «Засеянная площадь зернобобовыми культурами в году предоставления субсиди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  <w:t>01.01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  <w:t>31.12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>отчет отдела по сельскому хозяйству и перерабатывающей промышленности о дости</w:t>
              <w:softHyphen/>
              <w:t>жении результата.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озмещены затраты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сельхозтоваро-производителей на проведение агротехнологических работ на посевной площади, занятой </w:t>
            </w:r>
            <w:r>
              <w:rPr>
                <w:rFonts w:eastAsia="Calibri" w:cs="Times New Roman" w:ascii="Times New Roman" w:hAnsi="Times New Roman"/>
                <w:b/>
                <w:spacing w:val="-4"/>
                <w:kern w:val="0"/>
                <w:lang w:eastAsia="en-US" w:bidi="ar-SA"/>
              </w:rPr>
              <w:t>зернобобовыми культура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отсутствует</w:t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К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Утвержден (актуализирован) порядок предоставления средств государственной поддержк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25.03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формация отдела по сельскому хозяйству и перерабатывающей промышленности об утверждении (актуализации) порядка предоставления субсид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К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оведены отборы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02.06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господдерж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К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12.06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, отчет о средствах предоставленных на выплату субсид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5.12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Утвержден (актуализирован) порядок предоставления средств государственной поддержк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27.03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формационная справка отдела по сельскому хозяйству и перерабатывающей промышленности об утверждении (актуализации) порядка предоставления субсид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оведены отборы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02.06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господдерж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12.06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, отчет о средствах предоставленных на выплату субсид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5.12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Утвержден (актуализирован) порядок предоставления средств государственной поддержк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25.03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формационная справка отдела по сельскому хозяйству и перерабатывающей промышленности об утверждении (актуализации) порядка предоставления субсид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оведены отборы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02.06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господдержк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-Roman;MS Gothic" w:cs="Times New Roman" w:ascii="Times New Roman" w:hAnsi="Times New Roman"/>
                <w:kern w:val="0"/>
                <w:lang w:eastAsia="ru-RU" w:bidi="ar-SA"/>
              </w:rPr>
              <w:t>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12.06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, отчет о средствах предоставленных на выплату субсид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К.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5.12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Мероприятие (результат) 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«Засеяно</w:t>
            </w:r>
            <w:r>
              <w:rPr>
                <w:rFonts w:eastAsia="Times New Roman" w:cs="Times New Roman" w:ascii="Times New Roman" w:hAnsi="Times New Roman"/>
                <w:b/>
                <w:lang w:eastAsia="ru-RU" w:bidi="ar-SA"/>
              </w:rPr>
              <w:t xml:space="preserve"> элитными семенами (за исключением посевной площади, засеянной оригинальными и элитными посевами семенного картофеля и (или) семенными посевами овощных культур)»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  <w:t>01.01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lang w:eastAsia="ru-RU" w:bidi="ar-SA"/>
              </w:rPr>
              <w:t>31.12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5603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kern w:val="0"/>
                <w:lang w:eastAsia="ru-RU" w:bidi="ar-SA"/>
              </w:rPr>
              <w:t>отчет отдела по сельскому хозяйству и перерабатывающей промышленности о дости</w:t>
              <w:softHyphen/>
              <w:t>жении ре</w:t>
              <w:softHyphen/>
              <w:t>зультата. 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редос</w:t>
              <w:softHyphen/>
              <w:t>тавлена субсид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сельскохозяйственным товаропроизводителям на поддержку элитного семеноводства 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целях финансового обеспечения части затрат на поддержку элитного семеново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 w:bidi="ar-SA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Утвержден  (актуализирован) порядок предоставления субсид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 поддержку сельскохозяйственн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изводства по отдельным отраслям растениеводства и животноводства на поддержку элитного семеноводств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 xml:space="preserve">25.02.202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 утверждении (актуализации) порядка предоставления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7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лучателей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1.04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едином портале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0.04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1.08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 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0.08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4.11.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Утвержден  (актуализирован) порядок предоставления субсид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 поддержку сельскохозяйственного производства по отдельным отрасля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тениеводства и животноводства на поддержку элитного семеноводств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 xml:space="preserve">25.02.202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 утверждении (актуализации) порядка предоставления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лучателей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1.04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0.04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3.08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3.08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4.11.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Утвержден  (актуализирован) порядок предоставления субсид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 поддержку сельскохозяйственного производства по отдельным отраслям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тениеводства и животноводства на поддержку элитного семеноводств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 xml:space="preserve">28.02.202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 утверждении (актуализации) порядка предоставления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лучателей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1.04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0.04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отбор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02.08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оведении отборов на получение субсидии (портал предоставления мер финансовой государственной поддерж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едоставлена  субсидия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2.08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>информационная справка отдела по сельскому хозяйству и перерабатывающей промышленности о предоставлении субсидии (реестр платежных документо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К.1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нтрольная точка «Проведен мониторинг целевого расходования средств получателями субсидии по направлен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eastAsia="ru-RU" w:bidi="ar-SA"/>
              </w:rPr>
              <w:t>14.11.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Мартюк Наталья Валериевна, заместитель главы Администрации Октябрьского района – начальник отдела по сельскому хозяйству и перерабатывающей промышлен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-Roman;MS Gothic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ормационная спра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отдела по сельскому хозяйству и перерабатывающей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 результатах мониторинга  целевого расходования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4:00Z</dcterms:created>
  <dc:creator>user</dc:creator>
  <dc:description/>
  <dc:language>en-US</dc:language>
  <cp:lastModifiedBy>user</cp:lastModifiedBy>
  <dcterms:modified xsi:type="dcterms:W3CDTF">2025-03-17T13:54:00Z</dcterms:modified>
  <cp:revision>2</cp:revision>
  <dc:subject/>
  <dc:title/>
</cp:coreProperties>
</file>