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2.02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199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административного регламента предоставления муници-пальной услуги «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Октябрьского района от 25.03.2019 № 436 «О порядке выделения бюджетных ассигнований из резервного фонда Администрации Октябрь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right="184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 Утвердить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Административный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регламент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редоставления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муниципальной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услуги «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»,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огласно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риложению.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autoSpaceDE w:val="false"/>
        <w:spacing w:lineRule="auto" w:line="276" w:before="60" w:after="0"/>
        <w:ind w:right="10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. Настоящее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становление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вступает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в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илу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о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дня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его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фициального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публикования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и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длежит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размещению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на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фициальном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айте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Администрации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ктябрьского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района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autoSpaceDE w:val="false"/>
        <w:spacing w:lineRule="auto" w:line="276"/>
        <w:ind w:right="103" w:firstLine="709"/>
        <w:jc w:val="both"/>
        <w:rPr/>
      </w:pPr>
      <w:r>
        <w:rPr>
          <w:color w:val="000000"/>
          <w:sz w:val="28"/>
          <w:szCs w:val="22"/>
          <w:lang w:eastAsia="en-US"/>
        </w:rPr>
        <w:t>3. Контроль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за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выполнением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настоящего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становления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возложить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на</w:t>
      </w:r>
      <w:r>
        <w:rPr>
          <w:color w:val="000000"/>
          <w:spacing w:val="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заместителя</w:t>
      </w:r>
      <w:r>
        <w:rPr>
          <w:color w:val="000000"/>
          <w:spacing w:val="-2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главы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Администрации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ктябрьского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района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Бутову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Л.</w:t>
      </w:r>
      <w:r>
        <w:rPr>
          <w:color w:val="000000"/>
          <w:spacing w:val="-1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А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bookmarkStart w:id="2" w:name="SIGNERPOST1"/>
            <w:bookmarkEnd w:id="2"/>
            <w:r>
              <w:rPr>
                <w:color w:val="000000"/>
                <w:sz w:val="28"/>
                <w:szCs w:val="28"/>
                <w:lang w:eastAsia="en-US"/>
              </w:rPr>
              <w:t>Глава</w:t>
            </w: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тябрьского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айона</w:t>
              <w:tab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вносит управление социальной защиты населения Администрации Октябрьского района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8861" w:leader="dot"/>
          <w:tab w:val="left" w:pos="10243" w:leader="none"/>
        </w:tabs>
        <w:autoSpaceDE w:val="false"/>
        <w:spacing w:before="60" w:after="0"/>
        <w:ind w:left="6804" w:right="120" w:hanging="0"/>
        <w:jc w:val="center"/>
        <w:rPr>
          <w:color w:val="000000"/>
          <w:spacing w:val="-67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  <w:r>
        <w:rPr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 постановлению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дминистрации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ктябрьского района</w:t>
      </w:r>
      <w:r>
        <w:rPr>
          <w:color w:val="000000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61" w:leader="dot"/>
          <w:tab w:val="left" w:pos="10243" w:leader="none"/>
        </w:tabs>
        <w:autoSpaceDE w:val="false"/>
        <w:spacing w:before="60" w:after="0"/>
        <w:ind w:left="6804" w:right="12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2.02.2024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№ 199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6" w:name="P35"/>
      <w:bookmarkEnd w:id="6"/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 «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spacing w:before="0" w:after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регулирова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«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» (далее - Регламент)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ем Администрации Октябрьского района от 25.03.2019 № 436 «О порядке выделения бюджетных ассигнований из резервного фонда Администрации Октябрь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определяет сроки и последовательность административных процедур (действий) управления социальной защиты населения Администрации Октябрьского района (далее - уполномоченный орган), порядок взаимодействия должностных лиц уполномоченного органа, иных отраслевых – функциональных органов Администрации Октябрьского района и органов местного самоуправления поселений, организаций, а также взаимодействия уполномоченного органа с Заявителями на предоставление муниципальной услуги «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» (далее - муниципальная услуг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оставляется в случае вынесения Комиссией по предупреждению и ликвидации чрезвычайных ситуаций и обеспечению пожарной безопасности Ростовской области решения о введении режима «Чрезвычайной ситуации» регионального или межмуниципального характера и принятии нормативного правового акта Ростовской области о введении режима «Чрезвычайная ситуация» регионального или межмуниципального характера и установлении границ зоны «Чрезвычайной ситуации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членам семей граждан, погибших (умерших) в результате чрезвычайных ситуаций регионального и межмуниципального характер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bookmarkStart w:id="7" w:name="P53"/>
      <w:bookmarkEnd w:id="7"/>
      <w:r>
        <w:rPr>
          <w:b/>
          <w:color w:val="000000"/>
          <w:sz w:val="28"/>
          <w:szCs w:val="28"/>
        </w:rPr>
        <w:t>2. Круг Заявителе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явителями являются граждане Российской Федерации, постоянно проживающие на территории Российской Федерации, и их законные представители, а также в случаях, предусмотренных международными договорами Российской Федерации, иностранные граждане, постоянно проживающие на территории Российской Федерации, - члены семей (супруг (супруга), дети, родители и лица, находившиеся на иждивении) граждан, погибших (умерших) в результате чрезвычайной ситуации на территории Октябрь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bookmarkStart w:id="8" w:name="P57"/>
      <w:bookmarkEnd w:id="8"/>
      <w:r>
        <w:rPr>
          <w:b/>
          <w:color w:val="000000"/>
          <w:sz w:val="28"/>
          <w:szCs w:val="28"/>
        </w:rPr>
        <w:t>3. 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, органов местного самоуправления поселений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, ЕПГУ), а также на информационных стендах, оборудованных в помещениях уполномоченного органа, органов местного самоуправления поселений, предназначенных для приема и регистрации заявлений, многофункциональных центрах предоставления государственных и муниципальных услуг (далее - многофункциональный центр, МФЦ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информационных стендах, оборудованных в помещениях уполномоченного органа, органов местного самоуправления поселений, предназначенных для приема и регистрации заявлений, в многофункциональных центрах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bookmarkStart w:id="9" w:name="P62"/>
      <w:bookmarkEnd w:id="9"/>
      <w:r>
        <w:rPr>
          <w:color w:val="000000"/>
          <w:sz w:val="28"/>
          <w:szCs w:val="28"/>
        </w:rPr>
        <w:t>3.3. На Едином портале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лений, используемые при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ногофункциональных центров, в которых предоставляется муниципальная услуга, адреса их местонахождения, графики работы, номера телефонов и территории обслуживания многофункциональных центр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местах нахождения уполномоченного органа, органов местного самоуправления поселений, их полном почтовом адресе, справочных телефонах и официальном сайте, графике работы, а также адресе электронной поч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униципальной услуги предоста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именование органа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яющего государственную услугу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едоставление муниципальной услуги осуществляется уполномоченным орган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 участвуют органы местного самоуправления поселений в части приема заявления и необходимых документов, направления уведомления о принятом реш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целях получения информации и документов, необходимых для предоставления муниципальной услуги, уполномоченный орган взаимодействует с Министерством чрезвычайных ситуаций России (далее - МЧС России), Министерством внутренних дел России (далее - МВД России) и их территориальными органами, а также с Федеральной налоговой службой (далее - ФНС России), Пенсионном фондом России (далее - ПФР России) и органами записи актов гражданского состояния и (или) оператором федеральной государственной информационной системы Единого государственного реестра записей актов гражданского состоя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ногофункциональные центры участвуют в предоставлении муниципальной услуги в части информирования и консультирования заявителей по вопросам ее предост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поселений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х нормативным правовым актом Ростовской области.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значении выплаты единовременного пособия членам семей граждан, погибших (умерших) в результате чрезвычайных ситуаций (далее - назначение выплаты), в случае наличия права на выплат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назначении выплат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явление подлежит рассмотрению уполномоченным органом в течение 16 календарных дней с даты его рег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Заявителю осуществляется уполномоченным органом через кредитные организации, указанные в заявлении, или через организации почтовой связи по месту жительства Заявителя в течение 15 календарных дней с даты доведения из резервного фонда Администрации Октябрьского района бюджетных ассигнований уполномоченному органу на основании распоряжения Администрации Октябрьск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достаточности в Октябрьском районе собственных средств на ликвидацию последствий чрезвычайной ситуации выплата Заявителю осуществляется в течение 15 календарных дней с даты доведения из областного бюджета бюджетных ассигнований бюджету Октябрьского района на основании распоряжения Правительства Ростов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униципальная услуга предоставляется Заявителю, если обращение за ней последовало не позднее 12 месяцев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ормативные правовые акты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предоставлению муниципальной услуги регулируется нормативными правовыми актами Российской Федерации, нормативными правовыми актами Ростовской области, информация о которых размещается на официальном сайте уполномоченного органа, органов местного самоуправления поселений, на Едином портале и на информационных стендах, оборудованных в помещениях, предназначенных для приема и регистрации заявл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bookmarkStart w:id="10" w:name="P108"/>
      <w:bookmarkEnd w:id="10"/>
      <w:r>
        <w:rPr>
          <w:b/>
          <w:color w:val="000000"/>
          <w:sz w:val="28"/>
          <w:szCs w:val="28"/>
        </w:rPr>
        <w:t>6. 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слуг, которые являются необходимыми и обязательны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муниципальной услуги, подлежащи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ю Заявителем, способы их получения Заявителем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ля получения муниципальной услуги Заявитель подает документы одним из следующих способ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в орган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ЕПГ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Заявителем предоста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явление, заполненное в письменном виде в соответствии с </w:t>
      </w:r>
      <w:hyperlink w:anchor="P604">
        <w:r>
          <w:rPr>
            <w:rStyle w:val="InternetLink"/>
            <w:color w:val="000000"/>
            <w:sz w:val="28"/>
            <w:szCs w:val="28"/>
          </w:rPr>
          <w:t>приложениями № 1</w:t>
        </w:r>
      </w:hyperlink>
      <w:r>
        <w:rPr>
          <w:color w:val="000000"/>
          <w:sz w:val="28"/>
          <w:szCs w:val="28"/>
        </w:rPr>
        <w:t xml:space="preserve"> и (или) </w:t>
      </w:r>
      <w:hyperlink w:anchor="P668">
        <w:r>
          <w:rPr>
            <w:rStyle w:val="InternetLink"/>
            <w:color w:val="000000"/>
            <w:sz w:val="28"/>
            <w:szCs w:val="28"/>
          </w:rPr>
          <w:t>№ 2</w:t>
        </w:r>
      </w:hyperlink>
      <w:r>
        <w:rPr>
          <w:color w:val="000000"/>
          <w:sz w:val="28"/>
          <w:szCs w:val="28"/>
        </w:rPr>
        <w:t xml:space="preserve"> к Регламент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, или паспорт иностранного гражданина либо иной документ, удостоверяющий личность в соответствии с законодательством Российской Федерации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и документы, удостоверяющие личность иных лиц, указанных в заявл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(например: доверенность или иной документ), подтверждающий полномочия представителя (в случае обращения в интересах несовершеннолетнего или недееспособного лиц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ребенка и его нотариально удостоверенный перевод на русский язык в случае, если оно выдано компетентным органом иностранного государства и сведения о рождении ребенка отсутствуют в Едином государственном реестре записей актов гражданского состояния (в случае обращения в интересах несовершеннолетнего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факт регистрации заключения брака и его нотариально удостоверенный перевод на русский язык в случае, если он выдан компетентным органом иностранного государства и сведения о заключении брака отсутствуют в Едином государственном реестре записей актов гражданского состоя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ля предоставления муниципальной услуги при подаче заявления через Единый портал Заявителем представляется заявление, заполненное в интерактив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ставление документов происходит посредством Единого портала, дополнительное представление таких документов в какой-либо иной форме не требуетс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bookmarkStart w:id="11" w:name="P133"/>
      <w:bookmarkEnd w:id="11"/>
      <w:r>
        <w:rPr>
          <w:b/>
          <w:color w:val="000000"/>
          <w:sz w:val="28"/>
          <w:szCs w:val="28"/>
        </w:rPr>
        <w:t>7. 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для предоставления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, которые находятся в распоряжении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ов, органов местного самоуправления и и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вующих в предоставлении государственных ил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, и которые Заявитель вправе представить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способы их получения Заявителями, в том числ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лектронной форме, порядок их представл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явитель вправе в целях получения муниципальной услуги представить в уполномоченный орган, орган местного самоуправл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установление опеки и (или) попечительства над лицами, указанными в заявлении (например: определение суд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ледователя (дознавателя, судьи) или определение суда, подтверждающие факт гибели (смерти) гражданина в результате чрезвычайной ситу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остовской области и муниципальными правовыми актами органов местного самоуправления поселений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органов местного самоуправления поселений, предоставляющих государственную услугу, иных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от 27.07.2010 № 210-ФЗ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или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bookmarkStart w:id="12" w:name="P158"/>
      <w:bookmarkEnd w:id="12"/>
      <w:r>
        <w:rPr>
          <w:b/>
          <w:color w:val="000000"/>
          <w:sz w:val="28"/>
          <w:szCs w:val="28"/>
        </w:rPr>
        <w:t>9. 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Исчерпывающий перечень оснований для отказа в приеме документов, необходимых для предоставления муниципальной услуги (далее - необходимые документы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утратили силу или являются недействительными на момент обра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 предоставлении муниципальной услуги в электронной форме подан с нарушением установленных законодательством Российской Федерации требова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ены не все необходимые документы в соответствии с </w:t>
      </w:r>
      <w:hyperlink w:anchor="P108">
        <w:r>
          <w:rPr>
            <w:rStyle w:val="InternetLink"/>
            <w:color w:val="000000"/>
            <w:sz w:val="28"/>
            <w:szCs w:val="28"/>
          </w:rPr>
          <w:t>подразделом 6 раздела II</w:t>
        </w:r>
      </w:hyperlink>
      <w:r>
        <w:rPr>
          <w:color w:val="000000"/>
          <w:sz w:val="28"/>
          <w:szCs w:val="28"/>
        </w:rPr>
        <w:t xml:space="preserve"> Реглам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 и которые не принимают участия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е соблюдены установленные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Федерального закона от 06.04.2011 № 63-ФЗ «Об электронной подписи» условия признания действительности квалифицированной электронной подпис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не может быть отказано в приеме документов, необходимых для предоставления муниципальной услуги, в случае, если указанные документы поданы в соответствии с информацией о сроках и порядке предоставления услуги, опубликованной на ЕПГУ, официальном сайте уполномоченного органа и органов местного самоуправления посел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кументах, удостоверяющих личность, не соответствуют сведениям, имеющимся в распоряжении МВД Ро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указанные в заявлении, в том числе о родственных связях (супруг (супруга), дети, родители) с погибшим (умершим) в результате чрезвычайной ситуации, не соответствуют сведениям, полученным по системе межведомственного электронного взаимодействия (далее - СМЭВ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сведения о лишении или ограничении родительских прав в отношении лица, подавшего заявление на ребенка (детей), полученные по СМЭ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едениям, указанным в заявлении, по СМЭВ получены данные о смерти Заяв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тановлении опеки (попечительства), указанные в заявлении, не соответствуют сведениям, полученным в том числе по СМЭ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факт ранее назначенной выплаты Заявител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международного договора Российской Федерации, в соответствии с которым заявитель, иностранный гражданин имеет право на получение выплаты в случае чрезвычайной ситуации, полученные в том числе по СМЭВ, не подтвержден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хождении заявителя на иждивении погибшего (умершего) не подтвержден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становлении следователя (дознавателя, судьи) или определении суда, подтверждающие факт гибели (смерти) гражданина в результате чрезвычайной ситуации, не соответствуют сведениям, полученным в том числе по СМЭ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одтверждения факта смерти гражданина в результате чрезвычайной ситуации природного и техногенного характе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к срок, установленный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не может быть отказано в предоставлении муниципальной услуги в случае, если указанные документы поданы в соответствии с информацией о сроках и порядке предоставления услуги, опубликованной на ЕПГУ, официальном сайте уполномоченного органа и органов местного самоуправления посел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Порядок, размер и основания взимания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шлины или иной платы, взимаемой за предо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Государственная пошлина или иная плата за предоставление муниципальной услуги, в том числе за действия, связанные с организацией предоставления услуги в многофункциональных центрах, не взимается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Порядок, размер и основания взимания пл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редоставление услуг, которые являются необходимыми 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муниципальной услуги, услуги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и при получении результа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Максимальное время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bookmarkStart w:id="13" w:name="P218"/>
      <w:bookmarkEnd w:id="13"/>
      <w:r>
        <w:rPr>
          <w:b/>
          <w:color w:val="000000"/>
          <w:sz w:val="28"/>
          <w:szCs w:val="28"/>
        </w:rPr>
        <w:t>15. 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муниципальной услуги и услуги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1. Регистрация поступившего заявления в уполномоченный орган, орган местного самоуправления поселения производится в день его поступ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Регистрация документов Заявителя о предоставлении муниципальной услуги, направленных в электронной форме с использованием Единого портала, осуществляется в день их поступления в уполномоченный орган либо на следующий рабочий день в случае поступления документов по окончании рабочего времени уполномоченного орга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Заявление, направленное посредством Единого портала, регистрируется должностным лицом уполномоченного органа в государственной информационной системе, обеспечивающей возможность предоставления муниципальной услуги в электронной форме (далее - государственная информационная система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услуга, к залу ожидания, места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заполнения заявления, информационным стендам с образц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заполнения и перечнем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муниципальной услуги, размещен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формлению текстовой информации о порядк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 (помещен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для заполнения заявлений и работы с документами обеспечивается наличие писчей бумаги, форм заявлений и письменных принадлежностей в количестве, достаточном для Заявите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Информационные стенды, размещенные в местах для приема и регистрации заявлений и местах для заполнения заявлений, должны содержать следующую информацию и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е адреса уполномоченного орга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уполномоченного органа, органа местного самоуправления, многофункционального цент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й номер телефона уполномоченного органа, органа местного самоуправления, многофункционального цент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уполномоченного органа, органа местного самоуправления, многофункционального цент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ржки из нормативных правовых актов Российской Федерации, нормативных правовых актов Ростовской области, муниципальных правовых актов органов местного самоуправления поселений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лений и образцы их заполн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 В помещениях для приема и регистрации заявлений обеспечивается беспрепятственный доступ инвалидов для получения муниципальной услуги, в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или с помощью специалиста, предоставляющего услугу, передвижения в здании уполномоченного органа, органа местного самоуправления и многофункционального центра, входа в помещения и выхода из ни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, предоставляющего услуг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 Визуальная и текстовая информация о порядке предоставления муниципальной услуги размещается на информационных стендах в помещениях для приема и регистрации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данной информации Заявителя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 Показатели доступности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муниципальной услуги своевременно и в соответствии с Регламент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, в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услуг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в помещения, в которых предоставляется услуга, сурдопереводчика и тифлосурдопереводчи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пуск в помещения, в которых предоставляется услуга, собаки-проводника при наличии </w:t>
      </w:r>
      <w:hyperlink r:id="rId8">
        <w:r>
          <w:rPr>
            <w:rStyle w:val="InternetLink"/>
            <w:color w:val="000000"/>
            <w:sz w:val="28"/>
            <w:szCs w:val="28"/>
          </w:rPr>
          <w:t>документа</w:t>
        </w:r>
      </w:hyperlink>
      <w:r>
        <w:rPr>
          <w:color w:val="000000"/>
          <w:sz w:val="28"/>
          <w:szCs w:val="28"/>
        </w:rPr>
        <w:t>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пециалистами, предоставляющими услугу, иной необходимой инвалидам помощи в преодолении барьеров, мешающих получению муниципальной услуги и использованию помещений наравне с другими лиц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а также о ходе ее предоставления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муниципальной услуги в электронной форме с использованием Единого портал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. Показателем качества муниципальной услуги является предоставление муниципальной услуги в соответствии с Регламент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Заявителя с должностными лицами при предоставлении муниципальной услуги осуществляется при подаче заявления (максимальное время - 20 минут), при получении результата предоставления муниципальной услуги (максимальное время - 20 минут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7.3. Предоставление услуги в упреждающем (проактивном) режиме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7.3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не предусмотре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color w:val="000000"/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йствий) в многофункциональных центрах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оставление муниципальной услуги уполномоченным органом включает в себя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информации, указанной в заявл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назначении или об отказе в назначении выплаты, а также уведомление Заявителя о принятом реш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 обращении Заявителя посредством ЕПГУ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явления и иных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Заявителем сведений о ходе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а предоставления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 обращении Заявителя в МФЦ осуществляется информирование Заявителя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 обращении Заявителя в орган местного самоуправления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уведомления о принятом решении о предоставлении (отказе в предоставлении)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писание административных процедур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Регистрация заявл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выполнения административной процедуры является поступление одним из способов (посредством ЕПГУ, непосредственно в уполномоченный орган, орган местного самоуправления) заполненного заявления по форме согласно </w:t>
      </w:r>
      <w:hyperlink w:anchor="P604">
        <w:r>
          <w:rPr>
            <w:rStyle w:val="InternetLink"/>
            <w:color w:val="000000"/>
            <w:sz w:val="28"/>
            <w:szCs w:val="28"/>
          </w:rPr>
          <w:t>приложениям № 1</w:t>
        </w:r>
      </w:hyperlink>
      <w:r>
        <w:rPr>
          <w:color w:val="000000"/>
          <w:sz w:val="28"/>
          <w:szCs w:val="28"/>
        </w:rPr>
        <w:t xml:space="preserve"> и (или) </w:t>
      </w:r>
      <w:hyperlink w:anchor="P668">
        <w:r>
          <w:rPr>
            <w:rStyle w:val="InternetLink"/>
            <w:color w:val="000000"/>
            <w:sz w:val="28"/>
            <w:szCs w:val="28"/>
          </w:rPr>
          <w:t>№ 2</w:t>
        </w:r>
      </w:hyperlink>
      <w:r>
        <w:rPr>
          <w:color w:val="000000"/>
          <w:sz w:val="28"/>
          <w:szCs w:val="28"/>
        </w:rPr>
        <w:t xml:space="preserve"> к Регламенту с необходимыми документ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явления и необходимых документов должностное лицо, ответственное за прием и регистрацию заявл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яет данные представленных документов с данными, указанными в заявл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ет копии с документов в случае, если представлены подлинники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копии документов, подлинники документов возвращает Заявител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данные представленных документов Заявителя и заполняет карточку заявления в государственной информационной систем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гистрирует заявление в сроки, предусмотренные </w:t>
      </w:r>
      <w:hyperlink w:anchor="P218">
        <w:r>
          <w:rPr>
            <w:rStyle w:val="InternetLink"/>
            <w:color w:val="000000"/>
            <w:sz w:val="28"/>
            <w:szCs w:val="28"/>
          </w:rPr>
          <w:t>подразделом 15 раздела II</w:t>
        </w:r>
      </w:hyperlink>
      <w:r>
        <w:rPr>
          <w:color w:val="000000"/>
          <w:sz w:val="28"/>
          <w:szCs w:val="28"/>
        </w:rPr>
        <w:t xml:space="preserve"> Реглам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(направляет) Заявителю расписку-уведомление с указанием регистрационного номера и даты приема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Уполномоченный орган в течение 1 календарного дня со дня поступления документов при обращении непосредственно в уполномоченный орган принимает решение об отказе в приеме документов с мотивированным обоснованием причин отказа в соответствии с </w:t>
      </w:r>
      <w:hyperlink w:anchor="P158">
        <w:r>
          <w:rPr>
            <w:rStyle w:val="InternetLink"/>
            <w:color w:val="000000"/>
            <w:sz w:val="28"/>
            <w:szCs w:val="28"/>
          </w:rPr>
          <w:t>подразделом 9 раздела II</w:t>
        </w:r>
      </w:hyperlink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явления, поданного через Единый портал, должностное лицо уполномоченного органа, ответственное за прием и регистрацию заявления, в государственной информационной систем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корректность заполнения полей интерактивной формы зая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гистрирует заявление в сроки, предусмотренные </w:t>
      </w:r>
      <w:hyperlink w:anchor="P218">
        <w:r>
          <w:rPr>
            <w:rStyle w:val="InternetLink"/>
            <w:color w:val="000000"/>
            <w:sz w:val="28"/>
            <w:szCs w:val="28"/>
          </w:rPr>
          <w:t>подразделом 15 раздела II</w:t>
        </w:r>
      </w:hyperlink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оведения административной процедуры составляет 1 календарный ден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ями принятия решения по данной административной процедуре является обращение Заявителя с документами, а также наличие (отсутствие) оснований отказа в приеме документов в соответствии с </w:t>
      </w:r>
      <w:hyperlink w:anchor="P158">
        <w:r>
          <w:rPr>
            <w:rStyle w:val="InternetLink"/>
            <w:color w:val="000000"/>
            <w:sz w:val="28"/>
            <w:szCs w:val="28"/>
          </w:rPr>
          <w:t>подразделом 9 раздела II</w:t>
        </w:r>
      </w:hyperlink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(действий)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особ фиксации результата административной процедуры: ответственное должностное лицо уполномоченного органа регистрирует заявление со всеми необходимыми документами в </w:t>
      </w:r>
      <w:hyperlink w:anchor="P748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заявлений граждан по форме согласно приложению № 3 к Регламенту, вносит в государственную информационную систему сведения о приеме и регистрации заявления со всеми необходимыми документами и передаче их для дальнейшего рассмотр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гистрации заявления должны быть доступны Заявителю на Едином портале, в случае если заявление подано в электрон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Заявителя об отказе в приеме документов или о регистрации заявления осуществляется в ходе очного приема (при личном обращении Заявителя) или в автоматическом режиме в государственной информационной системе посредством push-уведомления на Едином портале и (или) на адрес электронной почты, указанный в профиле Заявителя на Едином портал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аны (организации), участвующие в предоставлении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осуществления уполномоченным органом административной процедуры по направлению межведомственных запросов для получения информации, влияющей на право Заявителя на получение муниципальной услуги, является регистрация заявления, а также отсутствие документов, предусмотренных </w:t>
      </w:r>
      <w:hyperlink w:anchor="P133">
        <w:r>
          <w:rPr>
            <w:rStyle w:val="InternetLink"/>
            <w:color w:val="000000"/>
            <w:sz w:val="28"/>
            <w:szCs w:val="28"/>
          </w:rPr>
          <w:t>подразделом 7 раздела II</w:t>
        </w:r>
      </w:hyperlink>
      <w:r>
        <w:rPr>
          <w:color w:val="000000"/>
          <w:sz w:val="28"/>
          <w:szCs w:val="28"/>
        </w:rPr>
        <w:t xml:space="preserve"> Регламента, которые Заявитель не представил по собственной инициатив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ое должностное лицо в течение 5 календарных дней осуществляет направление межведомственных запросов в государственные органы, органы местного самоуправления поселений и подведомственные государственным органам или органам местного самоуправления организации, в распоряжении которых находятся документы, перечисленные в </w:t>
      </w:r>
      <w:hyperlink w:anchor="P133">
        <w:r>
          <w:rPr>
            <w:rStyle w:val="InternetLink"/>
            <w:color w:val="000000"/>
            <w:sz w:val="28"/>
            <w:szCs w:val="28"/>
          </w:rPr>
          <w:t>подразделе 7 раздела II</w:t>
        </w:r>
      </w:hyperlink>
      <w:r>
        <w:rPr>
          <w:color w:val="000000"/>
          <w:sz w:val="28"/>
          <w:szCs w:val="28"/>
        </w:rPr>
        <w:t xml:space="preserve"> Регламента, в случае если указанные документы не были представлены заявителем (его представителем) самостоятельно, в том числе в электронной форме с использованием СМЭВ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правление межведомственного запроса и представление указанной информации, перечисленной в </w:t>
      </w:r>
      <w:hyperlink w:anchor="P133">
        <w:r>
          <w:rPr>
            <w:rStyle w:val="InternetLink"/>
            <w:color w:val="000000"/>
            <w:sz w:val="28"/>
            <w:szCs w:val="28"/>
          </w:rPr>
          <w:t>подразделе 7 раздела II</w:t>
        </w:r>
      </w:hyperlink>
      <w:r>
        <w:rPr>
          <w:color w:val="000000"/>
          <w:sz w:val="28"/>
          <w:szCs w:val="28"/>
        </w:rPr>
        <w:t xml:space="preserve"> Регламента, допускаю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Межведомственный запрос о представлении сведений, указанных в </w:t>
      </w:r>
      <w:hyperlink w:anchor="P133">
        <w:r>
          <w:rPr>
            <w:rStyle w:val="InternetLink"/>
            <w:color w:val="000000"/>
            <w:sz w:val="28"/>
            <w:szCs w:val="28"/>
          </w:rPr>
          <w:t>подразделе 7 раздела II</w:t>
        </w:r>
      </w:hyperlink>
      <w:r>
        <w:rPr>
          <w:color w:val="000000"/>
          <w:sz w:val="28"/>
          <w:szCs w:val="28"/>
        </w:rPr>
        <w:t xml:space="preserve"> Регламента, для предоставления муниципальной услуги с использованием СМЭВ формируется в соответствии с требованиями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7.2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Российской Федерации, нормативными правовыми актами Ростовской области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документов, поступивших от Заявителя, документов, предусмотренных </w:t>
      </w:r>
      <w:hyperlink w:anchor="P133">
        <w:r>
          <w:rPr>
            <w:rStyle w:val="InternetLink"/>
            <w:color w:val="000000"/>
            <w:sz w:val="28"/>
            <w:szCs w:val="28"/>
          </w:rPr>
          <w:t>подразделом 7 раздела II</w:t>
        </w:r>
      </w:hyperlink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запрашиваемых документов и информации, в том числе по каналам СМЭ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 приложение полученных документов и информации к документам, прилагаемым к соответствующему зая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bookmarkStart w:id="14" w:name="P343"/>
      <w:bookmarkEnd w:id="14"/>
      <w:r>
        <w:rPr>
          <w:b/>
          <w:color w:val="000000"/>
          <w:sz w:val="28"/>
          <w:szCs w:val="28"/>
        </w:rPr>
        <w:t>2.3. Проверка документов и информации, указанной в заявлени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наличие полного комплекта требуемых документов, предусмотренных </w:t>
      </w:r>
      <w:hyperlink w:anchor="P108">
        <w:r>
          <w:rPr>
            <w:rStyle w:val="InternetLink"/>
            <w:color w:val="000000"/>
            <w:sz w:val="28"/>
            <w:szCs w:val="28"/>
          </w:rPr>
          <w:t>подразделом 6 раздела II</w:t>
        </w:r>
      </w:hyperlink>
      <w:r>
        <w:rPr>
          <w:color w:val="000000"/>
          <w:sz w:val="28"/>
          <w:szCs w:val="28"/>
        </w:rPr>
        <w:t xml:space="preserve"> Регламента, а также запрашиваемых документов по межведомственному взаимодейств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процедура включает следующие административные действ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о документах, удостоверяющих личность, указанных в заявл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о наличии международного договора Российской Федерации, в соответствии с которым заявитель - иностранный гражданин, имеет право на получение выплаты в случае чрезвычайной ситу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о государственной регистрации расторжения брака с погибшим (умершим), перемены имени заявителя, смерти лица (лиц), указанного(-ых) в заявл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руга граждан, находившихся на иждивении погибшего (умершего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о постановлении следователя (дознавателя, судьи) или определении суда, подтверждающих факт гибели (смерти) гражданина в результате чрезвычайной ситу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о государственной регистрации рождения ребенка (детей) Заявителя, в том числе сведений о родителе (родителях) ребенка (детей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о лишении или ограничении родительских прав в отношении лица, подавшего заявление на ребенка (детей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о государственной регистрации смерти лица (лиц), указанных в заявл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об установлении опеки и (или) попечительства, указанных в заявл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аличия факта ранее назначенной выплаты Заявител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факта истечения срока, установленного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о документах, удостоверяющих личность Заявителя и лиц, указанных в заявлении, осуществляется путем направления межведомственных запросов по СМЭВ в МВД Ро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одачи заявления иностранным гражданином, указанным в </w:t>
      </w:r>
      <w:hyperlink w:anchor="P53">
        <w:r>
          <w:rPr>
            <w:rStyle w:val="InternetLink"/>
            <w:color w:val="000000"/>
            <w:sz w:val="28"/>
            <w:szCs w:val="28"/>
          </w:rPr>
          <w:t>подразделе 2 раздела I</w:t>
        </w:r>
      </w:hyperlink>
      <w:r>
        <w:rPr>
          <w:color w:val="000000"/>
          <w:sz w:val="28"/>
          <w:szCs w:val="28"/>
        </w:rPr>
        <w:t xml:space="preserve"> Регламента, проверку документов, удостоверяющих его личность, и сведений по регистрационному учету осуществляет территориальный орган МВД России в ходе межведомственного взаимо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о государственной регистрации рождения погибшего (умершего), государственной регистрации рождения ребенка (детей) погибшего (умершего), государственной регистрации заключения брака с погибшим (умершим), а также проверка сведений о государственной регистрации расторжения брака с погибшим (умершим), перемены имени заявителя, смерти лица (лиц), указанного(-ых) в заявлении, осуществляется путем направления межведомственных запросов по СМЭВ в Единый государственный реестр записи актов гражданского состоя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о лишении или ограничении родительских прав в отношении лица, подавшего заявление на ребенка (детей), осуществляется путем направления межведомственных запросов по СМЭВ в Единую государственную информационную систему социального обеспеч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об установлении опеки и (или) попечительства, указанных в заявлении, осуществляется уполномоченным органом по СМЭ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о нахождении заявителя на иждивении погибшего (умершего) осуществляется уполномоченным органом, в том числе с использованием государственных информационных сист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о наличии международного договора Российской Федерации, в соответствии с которым заявитель - иностранный гражданин, имеет право на получение выплаты в случае чрезвычайной ситуации, осуществляется уполномоченным органом с использованием государственных информационных сист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о постановлении следователя (дознавателя, судьи) или определении суда, подтверждающих факт гибели (смерти) гражданина в результате чрезвычайной ситуации, осуществляется уполномоченным орган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аличия граждан, находившихся на иждивении погибшего (умершего), осуществляется уполномоченным органом, в том числе с использованием государственных информационных сист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аличия факта ранее назначенной выплаты Заявителю и факта истечения срока, установленного для предоставления муниципальной услуги, осуществляется уполномоченным органом с использованием государственной информационной систе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указанных фактов административные процедуры (действия) по предоставлению муниципальной услуги Заявителю прекращаются и принимается решение об отказе в назначении выпла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принятия решения административной процедуры (действий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ведений о документах, удостоверяющих личность, сведениям, имеющимся в распоряжении МВД Ро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сведений о наличии международного договора Российской Федерации, в соответствии с которым заявитель - иностранный гражданин, имеет право на получение выплаты в случае чрезвычайной ситу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ведений о государственной регистрации рождения ребенка (детей), указанного(-ых) в заявлении, в том числе сведений о родителе (родителях) ребенка (детей), полученным сведения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ведений о государственной регистрации рождения погибшего (умершего), государственной регистрации заключения брака с погибшим (умершим) полученным сведения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ведений о государственной регистрации смерти заяв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сведений о смерти гражданина,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сведений о нахождении заявителя на иждивении погибшего (умершего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ведений о лишении или ограничении родительских прав в отношении лица, подавшего заявление о назначении выплаты ребенку (детям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ведений об установлении опеки и (или) попечительства, указанных в заявлении, полученным сведения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ведений о постановлении следователя (дознавателя, судьи) или определении суда, подтверждающих факт гибели (смерти) гражданина в результате чрезвычайной ситуации, полученным сведения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факта ранее назначенной выплаты заявителю - члену семьи гражданина, погибшего (умершего) в результате чрезвычайной ситуации, являющейся основанием для обра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факта истечения срока, установленного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оведения административной процедуры составляет 5 календарных д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(действий) является соответствие или несоответствие сведений, поданных Заявителем, установленным критериям согласно настоящему пункт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административной процедуры (действий): автоматическое и ручное заполнение значений критериев принятия решения административной процедуры (действий) в государственной информационной систем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инятие решения о назначении или об отказ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азначении выплаты, а также уведомление Заявител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нятом решени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анием для принятия решения о назначении или об отказе в назначении выплаты является соответствие или несоответствие сведений, поданных Заявителем, установленным критериям согласно </w:t>
      </w:r>
      <w:hyperlink w:anchor="P343">
        <w:r>
          <w:rPr>
            <w:rStyle w:val="InternetLink"/>
            <w:color w:val="000000"/>
            <w:sz w:val="28"/>
            <w:szCs w:val="28"/>
          </w:rPr>
          <w:t>пункту 2.3</w:t>
        </w:r>
      </w:hyperlink>
      <w:r>
        <w:rPr>
          <w:color w:val="000000"/>
          <w:sz w:val="28"/>
          <w:szCs w:val="28"/>
        </w:rPr>
        <w:t xml:space="preserve"> настоящего подразде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оведения административной процедуры (действий) составляет 5 календарных д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процедура включает в себя принятие решения о назначении выплаты в соответствии с результатами проверки документов и информации, указанной в заявл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, исходя из результатов проверки документов, в течение 5 календарных дней принимает решение о назначении или об отказе в назначении выпла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назначении выплаты уведомление о принятом решении направляется Заявителю с указанием причины отказа и порядка его обжал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решение о назначении выплаты единовременного пособия на каждого гражданина, указанного в заявлении, или об отказе в назначении выпла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выплаты единовременного пособия при чрезвычайных ситуациях устанавливается нормативным правовым актом Администрации Октябрьск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административной процедуры (действий): оформление решения о назначении или об отказе в назначении выплаты единовременного пособия фиксируется ответственным должностным лицом в государственной информационной систе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Заявителя о принятом решении проводится в автоматическом режиме в государственной информационной системе в день принятия решения посредством push-уведомления на Едином портале, на адрес электронной почты, указанный в профиле Заявителя на Едином портале, на указанный Заявителем адрес почтовым отправлением или при личном обращен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существл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лектронной форме, в том числе с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й государственной информационной системы «Едины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тал государственных и муниципальных услуг (функций)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информации о порядке и сроках предоставления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о предоставлении муниципальной услуги Заявитель может получить на официальном сайте уполномоченного органа, органа местного самоуправления, а также с использованием их электронной почты в порядке, установленном в </w:t>
      </w:r>
      <w:hyperlink w:anchor="P57">
        <w:r>
          <w:rPr>
            <w:rStyle w:val="InternetLink"/>
            <w:color w:val="000000"/>
            <w:sz w:val="28"/>
            <w:szCs w:val="28"/>
          </w:rPr>
          <w:t>подразделе 3 раздела I</w:t>
        </w:r>
      </w:hyperlink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редоставлении муниципальной услуги Заявители также могут получать с использованием ЕПГ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ЕПГУ в обязательном порядке размещаются сведения, предусмотренные </w:t>
      </w:r>
      <w:hyperlink w:anchor="P62">
        <w:r>
          <w:rPr>
            <w:rStyle w:val="InternetLink"/>
            <w:color w:val="000000"/>
            <w:sz w:val="28"/>
            <w:szCs w:val="28"/>
          </w:rPr>
          <w:t>пунктом 3.3 подраздела 3 раздела I</w:t>
        </w:r>
      </w:hyperlink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ача Заявителем заявления и иных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проса на ЕПГУ без необходимости дополнительной подачи документов в какой-либо и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Заявителем каждого из полей электронной формы заявления осуществляется автоматическая форматно-логическая проверка сформированного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полей электронной формы заявления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оступа Заявителя на ЕПГУ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орган местного самоуправления посредством ЕПГ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ем и регистрация заявления и иных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в электронной форме прием документов, необходимых для предоставления услуги, и регистрация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 обновляется до статуса «принято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лучение Заявителем сведений о ходе выполнения запрос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еме и регистрации заявления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либо мотивированный отказ в предоставлении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лучение Заявителем результа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о получение Заявителем уведомления о назначении выплаты/об отказе в ее назначении в электронной форме посредством push-уведомления на ЕПГУ, на адрес электронной почты, указанный в профиле заявителя на ЕПГ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существление оценки качества предоставления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осудебное (внесудебное) обжалование решений и действий (бездействия) органа, должностного лица либо государственного служащего, предоставляющего государственную услуг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судебное (внесудебное) обжалование решений и действий (бездействия) органа, должностного лица либо государственного служащего в электронной форме осуществляется в порядке, предусмотренном </w:t>
      </w:r>
      <w:hyperlink w:anchor="P549">
        <w:r>
          <w:rPr>
            <w:rStyle w:val="InternetLink"/>
            <w:color w:val="000000"/>
            <w:sz w:val="28"/>
            <w:szCs w:val="28"/>
          </w:rPr>
          <w:t>разделом V</w:t>
        </w:r>
      </w:hyperlink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писание административных процедур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яемых в органе местного само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Прием запросов Заявителей о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 и иных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осуществления административной процедуры приема заявления является обращение Заявителя в орган местного самоуправления с заполненным в соответствии с </w:t>
      </w:r>
      <w:hyperlink w:anchor="P604">
        <w:r>
          <w:rPr>
            <w:rStyle w:val="InternetLink"/>
            <w:color w:val="000000"/>
            <w:sz w:val="28"/>
            <w:szCs w:val="28"/>
          </w:rPr>
          <w:t>приложениями № 1</w:t>
        </w:r>
      </w:hyperlink>
      <w:r>
        <w:rPr>
          <w:color w:val="000000"/>
          <w:sz w:val="28"/>
          <w:szCs w:val="28"/>
        </w:rPr>
        <w:t xml:space="preserve"> и (или) </w:t>
      </w:r>
      <w:hyperlink w:anchor="P668">
        <w:r>
          <w:rPr>
            <w:rStyle w:val="InternetLink"/>
            <w:color w:val="000000"/>
            <w:sz w:val="28"/>
            <w:szCs w:val="28"/>
          </w:rPr>
          <w:t>№ 2</w:t>
        </w:r>
      </w:hyperlink>
      <w:r>
        <w:rPr>
          <w:color w:val="000000"/>
          <w:sz w:val="28"/>
          <w:szCs w:val="28"/>
        </w:rPr>
        <w:t xml:space="preserve"> к Регламенту заявления с необходимыми для предоставления муниципальной услуги документами, указанными в </w:t>
      </w:r>
      <w:hyperlink w:anchor="P108">
        <w:r>
          <w:rPr>
            <w:rStyle w:val="InternetLink"/>
            <w:color w:val="000000"/>
            <w:sz w:val="28"/>
            <w:szCs w:val="28"/>
          </w:rPr>
          <w:t>подразделе 6 раздела II</w:t>
        </w:r>
      </w:hyperlink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явления и необходимых документов должностное лицо органа местного самоуправл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яет данные представленных документов с данными, указанными в заявл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ет копии с документов в случае, если представлены подлинники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копии документов, подлинники документов возвращает Заявител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данные представленных документов Заявителя и заполняет карточку заявления в государственной информационной систем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гистрирует заявление в сроки, предусмотренные </w:t>
      </w:r>
      <w:hyperlink w:anchor="P218">
        <w:r>
          <w:rPr>
            <w:rStyle w:val="InternetLink"/>
            <w:color w:val="000000"/>
            <w:sz w:val="28"/>
            <w:szCs w:val="28"/>
          </w:rPr>
          <w:t>подразделом 15 раздела II</w:t>
        </w:r>
      </w:hyperlink>
      <w:r>
        <w:rPr>
          <w:color w:val="000000"/>
          <w:sz w:val="28"/>
          <w:szCs w:val="28"/>
        </w:rPr>
        <w:t xml:space="preserve"> Реглам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(направляет) Заявителю расписку-уведомление с указанием регистрационного номера и даты приема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 местного самоуправления в течение 1 рабочего дня со дня поступления документов принимает решение об отказе в приеме документов с мотивированным обоснованием причин отказа в соответствии с </w:t>
      </w:r>
      <w:hyperlink w:anchor="P158">
        <w:r>
          <w:rPr>
            <w:rStyle w:val="InternetLink"/>
            <w:color w:val="000000"/>
            <w:sz w:val="28"/>
            <w:szCs w:val="28"/>
          </w:rPr>
          <w:t>подразделом 9 раздела II</w:t>
        </w:r>
      </w:hyperlink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гистрации заявления оно с прилагаемыми к нему документами перенаправляется в течение 1 дня в уполномоченный орга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ями принятия решения по данной административной процедуре является обращение Заявителя с документами, а также наличие (отсутствие) оснований отказа в приеме документов в соответствии с </w:t>
      </w:r>
      <w:hyperlink w:anchor="P158">
        <w:r>
          <w:rPr>
            <w:rStyle w:val="InternetLink"/>
            <w:color w:val="000000"/>
            <w:sz w:val="28"/>
            <w:szCs w:val="28"/>
          </w:rPr>
          <w:t>подразделом 9 раздела II</w:t>
        </w:r>
      </w:hyperlink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(действий)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и направление заявления с прилагаемыми документами в уполномоченный орган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особ фиксации результата административной процедуры: ответственное должностное лицо органа местного самоуправления регистрирует заявление со всеми необходимыми документами в </w:t>
      </w:r>
      <w:hyperlink w:anchor="P748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заявлений граждан (приложение № 3), вносит в государственную информационную систему сведения о приеме и регистрации заявления со всеми необходимыми документами и передаче их для дальнейшего рассмотрения в уполномоченный орга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Заявителя об отказе в приеме документов или о регистрации заявления осуществляется в ходе очного прием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Выдача уведомления о принятом решении о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тказе в предоставлении)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Основанием для начала административной процедуры «Выдача уведомления о принятом решении о предоставлении (отказе в предоставлении) услуги» является получение органом местного самоуправления результата предоставления муниципальной услуги, в случае если в заявлении был указан способ получения результата «через орган местного самоуправления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Работник органа местного самоуправления в день получения результата информирует заявителя о готовности его к выдач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даче документов, являющихся результатом предоставления муниципальной услуги, работник органа местного самоуправл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(личность и полномочия представител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заявителю результат - уведомление о назначении выплаты или уведомление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ит информацию в базу о фактической дате выдачи результата заявителю (представителю заявител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Работник органа местного самоуправления информирует заявителя о готовности к выдаче в течение 1 рабочего дня со дня получения уведомления в форме электронного документа о предоставлени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Должностным лицом, ответственным за координацию выполнения данной административной процедуры, является работник органа местного самоуправления, осуществляющий выдачу результата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Критериями принятия решения по данной административной процедуре является выбор заявителем в качестве способа предоставления услуги органа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Результатом данной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. Способом фиксации результата данной административной процедуры является внесение работником органа местного самоуправления сведений о выдаче заявителю результата предоставления муниципальной услуги в государственной информационной систем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писание административных процедур, осуществляемы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Информирование Заявителей о порядк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, о ходе ее предоставления, по иным вопросам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язанным с предоставлением муниципальной услуги, а такж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ирование Заявителей о порядк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осуществления административной процедуры является обращение Заявителя в многофункциональный центр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работники многофункционального центр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информатор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Работники многофункционального центра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ов и процедур предоставления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я контактной информации уполномоченного орган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Критерием принятия решения является обращение Заявителя в многофункциональный центр для получения информации по вопросу предоставления муниципальной услуги, ходе ее предост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Результатом данной административной процедуры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Способом фиксации результата данной административной процедуры является регистрация в информационной системе многофункционального центра представленной консультации, регистрация направленных ответов по вопроса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исправления допущенных опечаток и ошиб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ыданных в результате предоставления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 документах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6.2. Регистрация письма о необходимости исправления допущенных опечаток и (или) ошибок осуществляется в сроки, предусмотренные </w:t>
      </w:r>
      <w:hyperlink w:anchor="P218">
        <w:r>
          <w:rPr>
            <w:rStyle w:val="InternetLink"/>
            <w:color w:val="000000"/>
            <w:sz w:val="28"/>
            <w:szCs w:val="28"/>
          </w:rPr>
          <w:t>подразделом 15 раздела II</w:t>
        </w:r>
      </w:hyperlink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течение 3 рабочих дней с момента регистрации письма о необходимости исправления допущенных опечаток и (или) ошибок подготавливаются и направляются Заявителю новые документы, в которые внесены соответствующие ис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, нормативных правовых актов Ростовско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, муниципальных правовых актов, устанавливающи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редоставлению муниципальной услуги, а такж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- должностные лица) положений Регламента, иных нормативных правовых актов Российской Федерации, нормативных правовых актов Ростовской области, муниципальных правовых актов органов местного самоуправления поселений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предоставлением муниципальной услуги осуществляется должностными лицами на постоянной основ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периодичность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овых и внеплановых проверок полноты и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, в том числе 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контроля за соблюдением и исполнением должностными лицами положений Регламента, иных нормативных правовых актов Российской Федерации, нормативных правовых актов Ростовской области, муниципальных правовых актов органов местного самоуправления поселений, устанавливающих требования к предоставлению муниципальной услуги, руководитель уполномоченного органа, органа местного самоуправления может проводить проверки полноты и качества предоставления муниципальной услуги (далее - проверки) на основании соответствующих ак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могут рассматриваться все вопросы, связанные с предоставлением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ветственность должностных лиц уполномоченного органа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а местного самоуправления за решения и действ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полномоченного органа, органа местного самоуправления несут персональную ответственность за предоставление муниципальной услуги, выполняемые административные действия, осуществляемые в рамках предоставления услуги, соблюдение сроков и порядка предоставления муниципальной услуги, установленных Регламент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порядку и формам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со стороны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bookmarkStart w:id="15" w:name="P549"/>
      <w:bookmarkEnd w:id="15"/>
      <w:r>
        <w:rPr>
          <w:b/>
          <w:color w:val="000000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е услуги, а также их должностных лиц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нформация для заинтересованных лиц об их прав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досудебное (внесудебное) обжалование действ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я) и (или) решений, принятых (осуществленных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 и его должностных лиц, принятых (осуществленных) в ходе предоставления муниципальной услуги (далее - жалоба), в порядке, предусмотренном </w:t>
      </w:r>
      <w:hyperlink r:id="rId13">
        <w:r>
          <w:rPr>
            <w:rStyle w:val="InternetLink"/>
            <w:color w:val="000000"/>
            <w:sz w:val="28"/>
            <w:szCs w:val="28"/>
          </w:rPr>
          <w:t>главой 2.1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ется Заявителем в письменной форме на бумажном носителе или в электронной форме посредством Единого портала, портала услу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ы государственной власти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уководителя уполномоченного органа подаются в Администрацию Октябрьского района, заместителя главы Администрации Октябрьского района курирующего деятельность уполномоченного органа в соответствии с распределением обязанностей между заместителями главы Администрации Октябрь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пособы информирования Заявителей о порядке подач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ассмотрения жалобы, в том числе с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ого портал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государственных услуг, на официальном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или электронным сообщением по адресу, указанному заявителем (представителе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нормативных правовых актов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их порядок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ую услугу, а также его должностных лиц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 регулируется </w:t>
      </w:r>
      <w:hyperlink r:id="rId14">
        <w:r>
          <w:rPr>
            <w:rStyle w:val="InternetLink"/>
            <w:color w:val="000000"/>
            <w:sz w:val="28"/>
            <w:szCs w:val="28"/>
          </w:rPr>
          <w:t>главой 2.1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, </w:t>
      </w:r>
      <w:hyperlink r:id="rId1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товской области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 и </w:t>
      </w:r>
      <w:hyperlink r:id="rId1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формация, указанная в настоящем разделе, подлежит обязательному размещению на Едином портал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4" w:hanging="0"/>
        <w:rPr/>
      </w:pPr>
      <w:r>
        <w:rPr>
          <w:color w:val="000000"/>
          <w:sz w:val="28"/>
          <w:szCs w:val="28"/>
          <w:lang w:eastAsia="en-US"/>
        </w:rPr>
        <w:t>Управляющий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елами</w:t>
      </w:r>
    </w:p>
    <w:p>
      <w:pPr>
        <w:pStyle w:val="Normal"/>
        <w:widowControl w:val="false"/>
        <w:tabs>
          <w:tab w:val="clear" w:pos="708"/>
          <w:tab w:val="left" w:pos="7598" w:leader="none"/>
        </w:tabs>
        <w:autoSpaceDE w:val="false"/>
        <w:spacing w:before="49" w:after="0"/>
        <w:ind w:left="174" w:hanging="0"/>
        <w:rPr/>
      </w:pPr>
      <w:r>
        <w:rPr>
          <w:color w:val="000000"/>
          <w:sz w:val="28"/>
          <w:szCs w:val="28"/>
          <w:lang w:eastAsia="en-US"/>
        </w:rPr>
        <w:t>Администрации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ктябрьского</w:t>
      </w:r>
      <w:r>
        <w:rPr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йона</w:t>
        <w:tab/>
        <w:t xml:space="preserve">   А.А.</w:t>
      </w:r>
      <w:r>
        <w:rPr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городов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начение выплаты единовременн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я членам семей граждан, погибших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мерших) в результате чрезвычайных ситуаций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го и техногенного характера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296" w:hanging="0"/>
        <w:rPr/>
      </w:pPr>
      <w:bookmarkStart w:id="16" w:name="P604"/>
      <w:bookmarkEnd w:id="16"/>
      <w:r>
        <w:rPr>
          <w:rFonts w:cs="Courier New" w:ascii="Courier New" w:hAnsi="Courier New"/>
          <w:color w:val="000000"/>
          <w:sz w:val="20"/>
          <w:szCs w:val="22"/>
          <w:lang w:eastAsia="en-US"/>
        </w:rPr>
        <w:t xml:space="preserve">Начальнику управления социальной защиты населения </w:t>
      </w:r>
      <w:r>
        <w:rPr>
          <w:rFonts w:cs="Courier New" w:ascii="Courier New" w:hAnsi="Courier New"/>
          <w:color w:val="000000"/>
          <w:spacing w:val="-118"/>
          <w:sz w:val="20"/>
          <w:szCs w:val="22"/>
          <w:lang w:eastAsia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2"/>
          <w:lang w:eastAsia="en-US"/>
        </w:rPr>
        <w:t>Администрации</w:t>
      </w:r>
      <w:r>
        <w:rPr>
          <w:rFonts w:cs="Courier New" w:ascii="Courier New" w:hAnsi="Courier New"/>
          <w:color w:val="000000"/>
          <w:spacing w:val="-5"/>
          <w:sz w:val="20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2"/>
          <w:lang w:eastAsia="en-US"/>
        </w:rPr>
        <w:t>Октябрьского</w:t>
      </w:r>
      <w:r>
        <w:rPr>
          <w:rFonts w:cs="Courier New" w:ascii="Courier New" w:hAnsi="Courier New"/>
          <w:color w:val="000000"/>
          <w:spacing w:val="-4"/>
          <w:sz w:val="20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2"/>
          <w:lang w:eastAsia="en-US"/>
        </w:rPr>
        <w:t>рай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ошу назначить мне,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(фамилия, имя, отчество (при наличии), дата рождения, данные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удостоверяющего личность, СНИЛС, адрес места житель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лату единовременного пособия как члену семьи 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</w:rPr>
        <w:t>(указать одно из: супруг (супруга), ребенок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</w:rPr>
        <w:t>родитель, лицо, находившееся на иждивен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упругу (супруге) указать фамилию до заключения брака, реквизиты записи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заключении брака (номер, дату записи и орган ЗАГС, где составлена за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гибшего (умершего)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фамилия, имя, отчество (при наличии) погибшего (умершего), дата рожден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реквизиты постановления следователя (дознавателя, судьи) или опред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уда, подтверждающие факт гибели (смерти) гражданина в результа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</w:rPr>
        <w:t>чрезвычайной ситу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в  результате  чрезвычайной  ситуации  на  территории  Октябрьского райо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ерез 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(указывается способ выплаты: через кредитные организации или через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организации почтовой связ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Контактные данные заявител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Телефон: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Банковские реквизиты для выпла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Лицевой счет: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Расчетный счет: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Наименование банка: 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БИК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ИНН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КПП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Номер банковской карты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ведомление о принятом решении прошу выдать (направить) следующим способо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в уполномоченном органе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по почте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в органе местного самоуправле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посредством ЕПГ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«__» ______________ г. _________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(дата)          (подпись)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начение выплаты единовременн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я членам семей граждан, погибших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мерших) в результате чрезвычайных ситуаций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го и техногенного характера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4253" w:right="296" w:hanging="0"/>
        <w:rPr/>
      </w:pPr>
      <w:r>
        <w:rPr>
          <w:rFonts w:eastAsia="Courier New" w:cs="Courier New" w:ascii="Courier New" w:hAnsi="Courier New"/>
          <w:color w:val="000000"/>
          <w:sz w:val="20"/>
          <w:lang w:eastAsia="en-US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2"/>
          <w:lang w:eastAsia="en-US"/>
        </w:rPr>
        <w:t>Начальнику управления социальной защиты населения Администрации</w:t>
      </w:r>
      <w:r>
        <w:rPr>
          <w:rFonts w:cs="Courier New" w:ascii="Courier New" w:hAnsi="Courier New"/>
          <w:color w:val="000000"/>
          <w:spacing w:val="-5"/>
          <w:sz w:val="20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2"/>
          <w:lang w:eastAsia="en-US"/>
        </w:rPr>
        <w:t>Октябрьского</w:t>
      </w:r>
      <w:r>
        <w:rPr>
          <w:rFonts w:cs="Courier New" w:ascii="Courier New" w:hAnsi="Courier New"/>
          <w:color w:val="000000"/>
          <w:spacing w:val="-4"/>
          <w:sz w:val="20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2"/>
          <w:lang w:eastAsia="en-US"/>
        </w:rPr>
        <w:t>рай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2"/>
          <w:lang w:eastAsia="en-US"/>
        </w:rPr>
      </w:pPr>
      <w:r>
        <w:rPr>
          <w:rFonts w:cs="Courier New" w:ascii="Courier New" w:hAnsi="Courier New"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bookmarkStart w:id="17" w:name="P668"/>
      <w:bookmarkEnd w:id="17"/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Прошу  назначить  мне,  представителю  и  (или) законному представител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его или недееспособного лица, 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(фамилия, имя, отчество (при наличии), дата рождения, данные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удостоверяющего личность, адрес места жительства, данные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подтверждающего полномочия предста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лату единовременного пособия члену(-ам) семьи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</w:rPr>
        <w:t>(указать одно из: супруг (супруга), ребенок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</w:rPr>
        <w:t>родитель, лицо, находившееся на иждивен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гибшего (умершего)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фамилия, имя, отчество (при наличии) погибшего (умершего), дата рожден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реквизиты постановления следователя (дознавателя, судьи) или опред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уда, подтверждающие факт гибели (смерти) гражданина в результа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</w:rPr>
        <w:t>чрезвычайной ситу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в  результате  чрезвычайной  ситуации  на  территории  Октябрьского райо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 (при наличии), дата рожден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СНИЛС, свидетельство о рождении (серия, номер, дата), дата и номер запис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 о рождении или реквизиты документа о рождении, выданного компетент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</w:rPr>
        <w:t>органом иностранного государ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.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 (при наличии), дата рожден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СНИЛС, свидетельство о рождении (серия, номер, дата), дата и номер запис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 о рождении или реквизиты документа о рождении, выданного компетент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</w:rPr>
        <w:t>органом иностранного государ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ым  лицам,  представителем  и  (или)  законным   представителем   котор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</w:rPr>
        <w:t>я являюсь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(фамилия, имя, отчество (при наличии), дата рождения, данные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</w:rPr>
        <w:t>удостоверяющего личность, СНИЛ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.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(фамилия, имя, отчество (при наличии), дата рождения, данные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</w:rPr>
        <w:t>удостоверяющего личность, СНИЛ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(указывается способ выплаты: через кредитные организации или через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</w:rPr>
        <w:t>организации почтовой связ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Контактные данные заявител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Телефон: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Банковские реквизиты для выпла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Лицевой счет: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Расчетный счет: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Наименование банка: 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БИК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ИНН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КПП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Номер банковской карты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ведомление о принятом решении прошу выдать (направить) следующим способо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в уполномоченном органе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по почте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в органе местного самоуправле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посредством ЕПГ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«__» ______________ г. _________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(дата)          (подпись)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начение выплаты единовременн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я членам семей граждан, погибших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мерших) в результате чрезвычайных ситуаций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го и техногенного характера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18" w:name="P748"/>
      <w:bookmarkEnd w:id="18"/>
      <w:r>
        <w:rPr>
          <w:color w:val="000000"/>
          <w:sz w:val="28"/>
          <w:szCs w:val="28"/>
        </w:rPr>
        <w:t>Журнал регистрации заявлений гражда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587"/>
        <w:gridCol w:w="1673"/>
        <w:gridCol w:w="1701"/>
        <w:gridCol w:w="1134"/>
        <w:gridCol w:w="15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ачи зая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роживания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пий документов, полученных от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ичного 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98&amp;dst=100094" TargetMode="External"/><Relationship Id="rId4" Type="http://schemas.openxmlformats.org/officeDocument/2006/relationships/hyperlink" Target="https://login.consultant.ru/link/?req=doc&amp;base=LAW&amp;n=465798&amp;dst=43" TargetMode="External"/><Relationship Id="rId5" Type="http://schemas.openxmlformats.org/officeDocument/2006/relationships/hyperlink" Target="https://login.consultant.ru/link/?req=doc&amp;base=LAW&amp;n=465798&amp;dst=290" TargetMode="External"/><Relationship Id="rId6" Type="http://schemas.openxmlformats.org/officeDocument/2006/relationships/hyperlink" Target="https://login.consultant.ru/link/?req=doc&amp;base=LAW&amp;n=465798&amp;dst=359" TargetMode="External"/><Relationship Id="rId7" Type="http://schemas.openxmlformats.org/officeDocument/2006/relationships/hyperlink" Target="https://login.consultant.ru/link/?req=doc&amp;base=LAW&amp;n=454305&amp;dst=100088" TargetMode="External"/><Relationship Id="rId8" Type="http://schemas.openxmlformats.org/officeDocument/2006/relationships/hyperlink" Target="https://login.consultant.ru/link/?req=doc&amp;base=LAW&amp;n=183496&amp;dst=100012" TargetMode="External"/><Relationship Id="rId9" Type="http://schemas.openxmlformats.org/officeDocument/2006/relationships/hyperlink" Target="https://login.consultant.ru/link/?req=doc&amp;base=LAW&amp;n=465798&amp;dst=334" TargetMode="External"/><Relationship Id="rId10" Type="http://schemas.openxmlformats.org/officeDocument/2006/relationships/hyperlink" Target="https://login.consultant.ru/link/?req=doc&amp;base=LAW&amp;n=442096&amp;dst=2" TargetMode="External"/><Relationship Id="rId11" Type="http://schemas.openxmlformats.org/officeDocument/2006/relationships/hyperlink" Target="https://login.consultant.ru/link/?req=doc&amp;base=LAW&amp;n=465798&amp;dst=86" TargetMode="External"/><Relationship Id="rId12" Type="http://schemas.openxmlformats.org/officeDocument/2006/relationships/hyperlink" Target="https://login.consultant.ru/link/?req=doc&amp;base=LAW&amp;n=443427" TargetMode="External"/><Relationship Id="rId13" Type="http://schemas.openxmlformats.org/officeDocument/2006/relationships/hyperlink" Target="https://login.consultant.ru/link/?req=doc&amp;base=LAW&amp;n=465798&amp;dst=218" TargetMode="External"/><Relationship Id="rId14" Type="http://schemas.openxmlformats.org/officeDocument/2006/relationships/hyperlink" Target="https://login.consultant.ru/link/?req=doc&amp;base=LAW&amp;n=465798&amp;dst=218" TargetMode="External"/><Relationship Id="rId15" Type="http://schemas.openxmlformats.org/officeDocument/2006/relationships/hyperlink" Target="https://login.consultant.ru/link/?req=doc&amp;base=RLAW186&amp;n=129949" TargetMode="External"/><Relationship Id="rId16" Type="http://schemas.openxmlformats.org/officeDocument/2006/relationships/hyperlink" Target="https://login.consultant.ru/link/?req=doc&amp;base=LAW&amp;n=31179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5:00Z</dcterms:created>
  <dc:creator>Оператор 33</dc:creator>
  <dc:description/>
  <dc:language>en-US</dc:language>
  <cp:lastModifiedBy>user</cp:lastModifiedBy>
  <cp:lastPrinted>2024-03-19T10:51:00Z</cp:lastPrinted>
  <dcterms:modified xsi:type="dcterms:W3CDTF">2024-10-22T11:55:00Z</dcterms:modified>
  <cp:revision>2</cp:revision>
  <dc:subject/>
  <dc:title/>
</cp:coreProperties>
</file>