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: «Территория добра и твор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храм Архангела Михаила и всех небесных сил бесплотных, что расположен в поселке Каменоломни, уже давно стал местом духовного общения не только жителей населенного пункта, но и расположенных вблизи городов. Каждый приход имеет свою изюминку. Таковой является воскресная школа  «Благовест». Она учит многому: молиться Богу, любить и помогать ближним, приобретать христианские добродетели. Таким образом, дети это неотъемлемая часть развития нашего хра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оздания площ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вать детей рамками взрослого поведения просто бессмысленно! Для их полноценного развития необходимо движение, в том числе и на свежем воздухе. Объединяет их любовь к играм, весёлым горкам, воздушным шарикам - к тому, что вызывает улыбку, приносит радость и делает их чуть счастливее. Ведь именно здесь, на детской площадке, ребята учатся строить взаимоотношения друг с другом разрешать конфликты, просто дружи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ас е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ми родителей и детей очищено место для игр, установлены турники, песочница, стол, лавочки, посажены цветы и деревья, своими силами изготовлены фигурки животных, имитация колокольни. Территория площадки засыпана песком, но, к сожалению, в период с осени до весны в нем скапливается много грязи, после дождя местами образуются лужи, что мешает проводить время детям, играя на территории площад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верить, что в скором будущем на нашей площадке появится современное резиновое покрытие, экологически чистое и безопасное для детей, которое  является самым оптимальным вариантом. Кроме того, при таком покрытии эта площадка будет своеобразным уголком для творчества даже зимой: под наблюдением взрослых здесь можно будет строить фигурки из снега, играть. Мы надеемся, что детскую площадку дополнят яркие игровые элементы, именно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53"/>
      </w:tblGrid>
      <w:tr>
        <w:trPr>
          <w:trHeight w:val="255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ик «Беседка» - 25 0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384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47" t="36663" r="69112" b="28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 – 9 0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043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32" t="29554" r="48180" b="33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двойные – 16 0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50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74" t="31004" r="32477" b="38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на пружине 14 5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170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954" t="37471" r="35778" b="23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ое покрытие (стоимость з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- 1 400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щая площадь площадки под резиновое покрытие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4 0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1023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920" t="29783" r="38944" b="5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ебрик тротуарный» (стоимость за 1 шт.) – 250 рубле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«Поребриков» 32 шт. – 8 0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052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871" t="30687" r="37736" b="35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Комиссия интернет-платформы 10% -  18 000 рубл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КО в упрощенн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истеме налогообложе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– 10 0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Всего необходимо – 184 50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это поможет юным прихожанам гармонично развиваться, сочетая физическое начало с духовным. Детская площадка, уютные лавочки, столы, словно приглашают родителей обменяться опытом воспитания, пообщаться с батюшкой, побеседовать на духовные темы. Мы уверены, что только вместе сможем осуществить нашу мечту – создать  современную детскую площадку «Территорию добра и творчеств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я этого</w:t>
      </w:r>
      <w:r>
        <w:rPr>
          <w:sz w:val="28"/>
          <w:szCs w:val="28"/>
        </w:rPr>
        <w:t xml:space="preserve"> сердечно просим откликнуться всех неравнодушных в оказании финансовой или материальной помощи. Мы не теряем надежды, что найдутся такие люди, ведь Господь не оставляет Своей милостью творящих добро. Хочется напомнить, что счастье начинается с малого: с простых и добрых дел. И тогда искорка понимания, доброты, человеческой благодарности обязательно коснется и вашего дома, вашей семьи, вашего сердц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успешного завершения проекта, площадка будет установлена в апреле 201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аграждения будут доставлены людям поддержавшим проект  не позднее чем через месяц после успешного завершения прое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детской площадки  с резиновым покрытием на территории Храма «Архангела Михаила»,</w:t>
      </w:r>
      <w:r>
        <w:rPr>
          <w:color w:val="333333"/>
          <w:sz w:val="28"/>
          <w:szCs w:val="28"/>
          <w:shd w:fill="FFFFFF" w:val="clear"/>
        </w:rPr>
        <w:t>  для </w:t>
      </w:r>
      <w:r>
        <w:rPr>
          <w:b/>
          <w:bCs/>
          <w:color w:val="333333"/>
          <w:sz w:val="28"/>
          <w:szCs w:val="28"/>
          <w:shd w:fill="FFFFFF" w:val="clear"/>
        </w:rPr>
        <w:t>детей</w:t>
      </w:r>
      <w:r>
        <w:rPr>
          <w:color w:val="333333"/>
          <w:sz w:val="28"/>
          <w:szCs w:val="28"/>
          <w:shd w:fill="FFFFFF" w:val="clear"/>
        </w:rPr>
        <w:t>  Воскресной школы и прихо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6:00Z</dcterms:created>
  <dc:creator>User</dc:creator>
  <dc:description/>
  <dc:language>en-US</dc:language>
  <cp:lastModifiedBy>Work</cp:lastModifiedBy>
  <cp:lastPrinted>2018-01-15T13:10:00Z</cp:lastPrinted>
  <dcterms:modified xsi:type="dcterms:W3CDTF">2018-01-24T13:26:00Z</dcterms:modified>
  <cp:revision>2</cp:revision>
  <dc:subject/>
  <dc:title/>
</cp:coreProperties>
</file>