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оянии конкурентной среды в Октябрьском районе в 2024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оценки конкурентной среды на рынках товаров, работ и услуг Октябрьского района во 3-м полугодии 2024 года был проведен опрос представителей субъектов малого и среднего предпринимательства и жителей района. Респондентам было предложено заполнить анкету с вопросами об условиях конкуренции, наличии (отсутствии) административных барьеров, деятельности органов местного самоуправления района по содействию развитию конкуренции и качестве (уровне доступности, понятности, удобства получения) официальной информации о состоянии конкурентной среды, размещаемой и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от респондентов было получено более 70 анкет, в том числе 30 анкет от субъектов малого и среднего предприниматель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рос проводился методом электронного анкетирования субъектов МСП и включа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мониторинг наличия (отсутствия) административных барьеров и оценки состояния конкурентной среды субъектами предпринимательской деятельности, предусматривающий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деление групп субъектов предпринимательской деятельности (малый, средний бизнес), а также вида деятельности (наименование рынка, на котором субъект предпринимательской деятельности, приводящий свою оценку состояния конкурентной среды, осуществляет фактическую предпринимательскую деятельность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бор данных о состоянии конкурентной среды и его изменении во времен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бор данных о наличии и уровне административных барьеров во всех сферах регулирования и их динамике, в том числе данных о наличии жалоб в надзорные органы по этой проблематике и динамике их поступления в сравнении с предыдущим отчетным периодом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мониторинг удовлетворенности субъектов предпринимательской деятельности качеством (уровнем доступности, понятности и удобства получения) официальной информации о состоянии конкурентной среды на рынках товаров, работ и услуг муниципального образования Ростовской области и деятельности по содействию развитию конкуренции, размещаемой уполномоченным органом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Целью данного исследования </w:t>
      </w:r>
      <w:r>
        <w:rPr>
          <w:sz w:val="28"/>
          <w:szCs w:val="28"/>
        </w:rPr>
        <w:t xml:space="preserve">стало выявление мнений представителей бизнеса Октябрьского района по следующим вопросам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а бизнесом состояния конкуренции и конкурентной сред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а барьеров ведения предпринимательской деятельност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а услуг субъектов естественных монопол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sz w:val="28"/>
          <w:szCs w:val="28"/>
        </w:rPr>
        <w:t>- направления работы по развитию конкуренции в Октябрьском рай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нения опрошенных представителей субъектов МСП Октябрьского района отражают следующие тенденции состояния и динамики конкуренции и конкурентной сре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ынок сбыта готовой проду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64885" cy="1665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9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для предпринимателей Октябрьского района основным рынком сбыта готовой продукции  являлся Рынок Ростовской области  80,0% (в 2023 году 30,4%), вторым по популярности оказался локальный рынок / рынок отдельного муниципального образования с результатом 20,0% (в 2023 году – 60,9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0" w:leader="none"/>
        </w:tabs>
        <w:ind w:firstLine="709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Продолжительность ведения бизнеса</w:t>
      </w:r>
    </w:p>
    <w:p>
      <w:pPr>
        <w:pStyle w:val="Normal"/>
        <w:ind w:hanging="284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35930" cy="179705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color w:val="000000"/>
          <w:sz w:val="28"/>
        </w:rPr>
        <w:t xml:space="preserve">езультат опроса </w:t>
      </w:r>
      <w:r>
        <w:rPr>
          <w:sz w:val="28"/>
          <w:szCs w:val="28"/>
        </w:rPr>
        <w:t xml:space="preserve"> показал, что 20,0% опрошенных ведут бизнес более 10 лет;  60,0% респондентов  - от 7 до 10  лет; остальные  20,0%  респондентов ведут предпринимательскую деятельность от 3 до 7 лет (в 2023 году 36,9% опрошенных ведут бизнес более 10 лет; 17,6% респондентов  - от 7 до 10  лет; 34,7% - от 3-х  до 7 лет; 6,5% - ведут деятельность от 1 года до 3-х лет,  4,3%  ведут предпринимательскую деятельность менее 1 года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22975" cy="162496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1" r="-6" b="15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975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кущем  году все 100% респондентов относятся к категории владельцев бизнеса (в 2023 году большинство (52,2%) респондентов являлись собственниками бизнеса, 20,7% опрошенных относились к категории</w:t>
      </w:r>
      <w:r>
        <w:rPr/>
        <w:t xml:space="preserve"> </w:t>
      </w:r>
      <w:r>
        <w:rPr>
          <w:sz w:val="28"/>
          <w:szCs w:val="28"/>
        </w:rPr>
        <w:t>руководителей высшего и среднего звена, остальные 27,1% относятся к категории неруководящих должност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правовая форма предприятий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02020" cy="1310640"/>
            <wp:effectExtent l="0" t="0" r="0" b="0"/>
            <wp:docPr id="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4" r="-6" b="200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4,0% респондентов являются индивидуальными предпринимателями, 38,2% юридическими лицами (в 2023 году- 62,0 и 38,0% соответственно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142"/>
        <w:jc w:val="center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eastAsia="ar-SA"/>
        </w:rPr>
        <w:t>Основное направление деятельности бизнеса</w:t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2020" cy="179768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В 2024 году большинство респондентов было занято в сфере торговли (60,0%),  остальные 40,0% респондентов относятся к сфере услуг (2023 год-  41,0% опрошенных  оказывают услуги, 20,0% - реализуют сырье и материалы для дальнейшей переработки или производства конечной продукции; 19,5% - производят конечную продукцию; 19,5% - относятся к сфере торговли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eastAsia="ar-SA"/>
        </w:rPr>
        <w:t>Примерная численность сотрудников компании</w:t>
      </w:r>
    </w:p>
    <w:p>
      <w:pPr>
        <w:pStyle w:val="Normal"/>
        <w:suppressAutoHyphens w:val="true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960" cy="241871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6308" r="-7" b="19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В 2024 году доля организаций с численностью до 15 человек составила 80,0%, остальные 20,0% респондентов не привлекали наемных работник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В 2023 году доля организаций с численностью занятых до 15 человек составила 52,0%, от 16 до 100 чел. численность респондентов составила 32,0%, 10,8% - численность от 101 до 250 чел, остальные 5,2% осуществляют деятельность без привлечения наемных работников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uppressAutoHyphens w:val="true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Уровень годового оборота компаний-респондентов</w:t>
      </w:r>
    </w:p>
    <w:p>
      <w:pPr>
        <w:pStyle w:val="Normal"/>
        <w:suppressAutoHyphens w:val="true"/>
        <w:ind w:firstLine="284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1825" cy="1929765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>В 2024 году все 100,0% респондентов отнесены к предприятиям с уровнем оборота не выше 120,0 млн. руб. (Уровень годового оборота компании большинства компаний в 2023 году составлял до 120 млн. руб. (69% респондентов), у 26 % опрошенных предприятий оборот составил от 120 млн. руб. до 800 млн. руб., у 2,5% опрошенных оборот составил от 800 млн. руб. и более 2000 млн. руб.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ценка состояния конкурентной среды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личие конкурентов у субъектов предпринимательской деятельности на основном рынке является одним из ключевых фактором развития бизнеса, поскольку увеличение числа конкурентов стимулирует субъекты предпринимательской деятельности применять меры по повышению конкурентоспособности своих товаров с целью удержания конкурентных преимуществ на рынк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ценивая примерное количество конкурентов, предлагающих аналогичную продукцию (товар, работу, услугу) или ее заменители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оличество конкурентов, предлагающих аналогичную продукцию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88355" cy="144208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6059" r="-5" b="32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20,0% опрошенных предпринимателей сообщили, что имеют менее 5 конкурентов (в 2023 году этот показатель был на уровне 61%), остальные 80,0% отметили большое количество конкурентов (10 и более)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eastAsia="ar-SA"/>
        </w:rPr>
        <w:t>Динамика количества конкурентов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val="en-US" w:eastAsia="ar-SA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2024 году доля респондентов, считающих, что число конкурентов выросло составляет 60,0%, остальные 40,0% не видят изменения числа конкурентов. (в 2023 году 32,6% опрошенных представителей бизнеса считают, что  количество конкурентов не изменилось, 17,4% полагают, что число конкурентов снизилось, а остальные 50,0 % респондентов отметили рост числа конкурентов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Данная динамика позволяет говорить о том, что в 2024 году у предпринимателей  отмечается рост количества конкурентов, что положительно сказывается на развитии конкурентной среды в  Октябрьском район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дной из важных причин увеличения числа конкурентов респонденты отмечают увеличившийся спрос на производимые товары и оказываемые услуг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Для сохранения конкурентоспособности более половины респондентов </w:t>
      </w:r>
      <w:r>
        <w:rPr>
          <w:sz w:val="28"/>
          <w:szCs w:val="28"/>
          <w:lang w:val="en-US" w:eastAsia="ar-SA"/>
        </w:rPr>
        <w:t>отмечают необходимость предпринимать меры по повышению конкурентоспособности</w:t>
      </w:r>
      <w:r>
        <w:rPr>
          <w:sz w:val="28"/>
          <w:szCs w:val="28"/>
          <w:lang w:eastAsia="ar-SA"/>
        </w:rPr>
        <w:t xml:space="preserve"> 1 раз в год и чаще; </w:t>
      </w:r>
      <w:r>
        <w:rPr>
          <w:sz w:val="28"/>
          <w:szCs w:val="28"/>
          <w:lang w:val="en-US" w:eastAsia="ar-SA"/>
        </w:rPr>
        <w:t xml:space="preserve"> </w:t>
      </w:r>
      <w:r>
        <w:rPr>
          <w:sz w:val="28"/>
          <w:szCs w:val="28"/>
          <w:lang w:eastAsia="ar-SA"/>
        </w:rPr>
        <w:t>20,0</w:t>
      </w:r>
      <w:r>
        <w:rPr>
          <w:sz w:val="28"/>
          <w:szCs w:val="28"/>
          <w:lang w:val="en-US" w:eastAsia="ar-SA"/>
        </w:rPr>
        <w:t xml:space="preserve">% считают, что реализация мер по повышению конкурентоспособности продукции может </w:t>
      </w:r>
      <w:r>
        <w:rPr>
          <w:sz w:val="28"/>
          <w:szCs w:val="28"/>
          <w:lang w:eastAsia="ar-SA"/>
        </w:rPr>
        <w:t>по</w:t>
      </w:r>
      <w:r>
        <w:rPr>
          <w:sz w:val="28"/>
          <w:szCs w:val="28"/>
          <w:lang w:val="en-US" w:eastAsia="ar-SA"/>
        </w:rPr>
        <w:t xml:space="preserve">требоваться время </w:t>
      </w:r>
      <w:r>
        <w:rPr>
          <w:sz w:val="28"/>
          <w:szCs w:val="28"/>
          <w:lang w:eastAsia="ar-SA"/>
        </w:rPr>
        <w:t>раз в 2-3 года;</w:t>
      </w:r>
      <w:r>
        <w:rPr>
          <w:sz w:val="28"/>
          <w:szCs w:val="28"/>
          <w:lang w:val="en-US" w:eastAsia="ar-SA"/>
        </w:rPr>
        <w:t xml:space="preserve"> </w:t>
      </w:r>
      <w:r>
        <w:rPr>
          <w:sz w:val="28"/>
          <w:szCs w:val="28"/>
          <w:lang w:eastAsia="ar-SA"/>
        </w:rPr>
        <w:t>остальные респонденты полагают, что меры по повышению конкурентоспособности продукции (услуги) не требу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9,1 % опрошенных субъектов малого и среднего предпринимательства для повышения конкурентоспособности бизнеса проводили обучение своих сотрудников, 34,7%  выбирали новые способы продвижения продукции (маркетинговые стратегии), 30,4 % приобретали новое оборудование, 17 % опрошенных снижали цены, 21,7 % повышали качества продукции (услуг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аналогичным периодом прошлого года отмечается рост числа организаций, которые для повышения конкурентоспособности своей продукции выбирают новые маркетинговые стратегии, а также приобретают новое оборуд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сложившихся условиях ведения предпринимательской деятельности, практически все респонденты малого бизнеса принимают все необходимые  меры, направленные на повышение конкурентоспособности своей продукции и услуг. Однако если в 2023 году вектор развития был направлен на обучение и переподготовку сотрудников (повышение их квалификации), то теперь бизнес делает ставку на новое современное оборудование, а также на расширение рынков сбыта и применении новых маркетинговых стратег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6"/>
          <w:lang w:eastAsia="en-US"/>
        </w:rPr>
      </w:pPr>
      <w:r>
        <w:rPr>
          <w:b/>
          <w:bCs/>
          <w:sz w:val="28"/>
          <w:szCs w:val="26"/>
          <w:lang w:val="en-US" w:eastAsia="en-US"/>
        </w:rPr>
        <w:t>Оценка</w:t>
      </w:r>
      <w:r>
        <w:rPr/>
        <w:t xml:space="preserve"> </w:t>
      </w:r>
      <w:r>
        <w:rPr>
          <w:b/>
          <w:bCs/>
          <w:sz w:val="28"/>
          <w:szCs w:val="26"/>
          <w:lang w:val="en-US" w:eastAsia="en-US"/>
        </w:rPr>
        <w:t>ведения предпринимательской деятельности</w:t>
      </w:r>
    </w:p>
    <w:p>
      <w:pPr>
        <w:pStyle w:val="Normal"/>
        <w:tabs>
          <w:tab w:val="clear" w:pos="708"/>
          <w:tab w:val="left" w:pos="3261" w:leader="none"/>
        </w:tabs>
        <w:ind w:firstLine="426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6"/>
          <w:lang w:val="en-US" w:eastAsia="en-US"/>
        </w:rPr>
        <w:t xml:space="preserve">  </w:t>
      </w:r>
      <w:r>
        <w:rPr>
          <w:b/>
          <w:sz w:val="28"/>
          <w:szCs w:val="26"/>
          <w:lang w:val="en-US" w:eastAsia="en-US"/>
        </w:rPr>
        <w:drawing>
          <wp:inline distT="0" distB="0" distL="0" distR="0">
            <wp:extent cx="4299585" cy="1777365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958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6"/>
          <w:lang w:eastAsia="en-US"/>
        </w:rPr>
      </w:pPr>
      <w:r>
        <w:rPr>
          <w:b/>
          <w:sz w:val="28"/>
          <w:szCs w:val="26"/>
          <w:lang w:val="en-US" w:eastAsia="en-US"/>
        </w:rPr>
        <w:drawing>
          <wp:inline distT="0" distB="0" distL="0" distR="0">
            <wp:extent cx="5012055" cy="2712720"/>
            <wp:effectExtent l="0" t="0" r="0" b="0"/>
            <wp:docPr id="10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23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055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2024 году большинство респондентов (60,0%) основным барьером для ведения предпринимательской деятельности считают высокие налоги, остальные 40,0% респондентов не видят ограничени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к числу наиболее существенных административных барьеров ведения текущей деятельности или открытия нового бизнеса предпринимателями Октябрьского района  были отнесены (возможен выбор нескольких условий): </w:t>
      </w:r>
    </w:p>
    <w:p>
      <w:pPr>
        <w:pStyle w:val="Normal"/>
        <w:ind w:firstLine="709"/>
        <w:rPr/>
      </w:pPr>
      <w:r>
        <w:rPr>
          <w:sz w:val="28"/>
          <w:szCs w:val="28"/>
        </w:rPr>
        <w:t>-высокие налоги - 47,8 % респондентов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 xml:space="preserve">-нестабильность </w:t>
      </w:r>
      <w:r>
        <w:rPr>
          <w:sz w:val="28"/>
          <w:szCs w:val="28"/>
          <w:lang w:eastAsia="ar-SA"/>
        </w:rPr>
        <w:t>Р</w:t>
      </w:r>
      <w:r>
        <w:rPr>
          <w:sz w:val="28"/>
          <w:szCs w:val="28"/>
          <w:lang w:val="en-US" w:eastAsia="ar-SA"/>
        </w:rPr>
        <w:t>оссийского законодательства, регулирующего предпринимательскую деятельность</w:t>
      </w:r>
      <w:r>
        <w:rPr>
          <w:sz w:val="28"/>
          <w:szCs w:val="28"/>
          <w:lang w:eastAsia="ar-SA"/>
        </w:rPr>
        <w:t xml:space="preserve"> - 30,4%</w:t>
      </w:r>
      <w:r>
        <w:rPr>
          <w:sz w:val="28"/>
          <w:szCs w:val="28"/>
          <w:lang w:val="en-US" w:eastAsia="ar-SA"/>
        </w:rPr>
        <w:t xml:space="preserve">; </w:t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8"/>
          <w:lang w:eastAsia="ar-SA"/>
        </w:rPr>
        <w:t>-сложность получения доступа к земельным участкам – 21,7 % ;</w:t>
      </w:r>
    </w:p>
    <w:p>
      <w:pPr>
        <w:pStyle w:val="Normal"/>
        <w:suppressAutoHyphens w:val="true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сложность/затянутость получения лицензий – 14,7 </w:t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8"/>
          <w:lang w:eastAsia="ar-SA"/>
        </w:rPr>
        <w:t>- нет ограничений – 21,5 % респондент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Большинство опрошенных (</w:t>
      </w:r>
      <w:r>
        <w:rPr>
          <w:sz w:val="28"/>
          <w:szCs w:val="28"/>
          <w:lang w:eastAsia="ar-SA"/>
        </w:rPr>
        <w:t>91,3</w:t>
      </w:r>
      <w:r>
        <w:rPr>
          <w:sz w:val="28"/>
          <w:szCs w:val="28"/>
          <w:lang w:val="en-US" w:eastAsia="ar-SA"/>
        </w:rPr>
        <w:t xml:space="preserve">%) </w:t>
      </w:r>
      <w:r>
        <w:rPr>
          <w:sz w:val="28"/>
          <w:szCs w:val="28"/>
          <w:lang w:eastAsia="ar-SA"/>
        </w:rPr>
        <w:t>положительно оценивают работу органов власти на представляемом товарном рынке, остальные респонденты не удовлетворены или скорее не удовлетворены (в 2023 – 82,4 положительно оценивали работу органов власти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3,9% опрошенных</w:t>
      </w:r>
      <w:r>
        <w:rPr/>
        <w:t xml:space="preserve"> </w:t>
      </w:r>
      <w:r>
        <w:rPr>
          <w:sz w:val="28"/>
          <w:szCs w:val="28"/>
          <w:lang w:eastAsia="ar-SA"/>
        </w:rPr>
        <w:t>считают, что административные барьеры преодолимы при существенных материальных затратах, 15</w:t>
      </w:r>
      <w:r>
        <w:rPr>
          <w:sz w:val="28"/>
          <w:szCs w:val="28"/>
          <w:lang w:val="en-US" w:eastAsia="ar-SA"/>
        </w:rPr>
        <w:t>,</w:t>
      </w:r>
      <w:r>
        <w:rPr>
          <w:sz w:val="28"/>
          <w:szCs w:val="28"/>
          <w:lang w:eastAsia="ar-SA"/>
        </w:rPr>
        <w:t>4</w:t>
      </w:r>
      <w:r>
        <w:rPr>
          <w:sz w:val="28"/>
          <w:szCs w:val="28"/>
          <w:lang w:val="en-US" w:eastAsia="ar-SA"/>
        </w:rPr>
        <w:t xml:space="preserve">% </w:t>
      </w:r>
      <w:r>
        <w:rPr>
          <w:sz w:val="28"/>
          <w:szCs w:val="28"/>
          <w:lang w:eastAsia="ar-SA"/>
        </w:rPr>
        <w:t xml:space="preserve">респондентов </w:t>
      </w:r>
      <w:r>
        <w:rPr>
          <w:sz w:val="28"/>
          <w:szCs w:val="28"/>
          <w:lang w:val="en-US" w:eastAsia="ar-SA"/>
        </w:rPr>
        <w:t>считают</w:t>
      </w:r>
      <w:r>
        <w:rPr>
          <w:sz w:val="28"/>
          <w:szCs w:val="28"/>
          <w:lang w:eastAsia="ar-SA"/>
        </w:rPr>
        <w:t>,</w:t>
      </w:r>
      <w:r>
        <w:rPr>
          <w:sz w:val="28"/>
          <w:szCs w:val="28"/>
          <w:lang w:val="en-US" w:eastAsia="ar-SA"/>
        </w:rPr>
        <w:t xml:space="preserve"> что </w:t>
      </w:r>
      <w:r>
        <w:rPr>
          <w:sz w:val="28"/>
          <w:szCs w:val="28"/>
          <w:lang w:eastAsia="ar-SA"/>
        </w:rPr>
        <w:t xml:space="preserve">административные </w:t>
      </w:r>
      <w:r>
        <w:rPr>
          <w:sz w:val="28"/>
          <w:szCs w:val="28"/>
          <w:lang w:val="en-US" w:eastAsia="ar-SA"/>
        </w:rPr>
        <w:t>барьер</w:t>
      </w:r>
      <w:r>
        <w:rPr>
          <w:sz w:val="28"/>
          <w:szCs w:val="28"/>
          <w:lang w:eastAsia="ar-SA"/>
        </w:rPr>
        <w:t>ы</w:t>
      </w:r>
      <w:r>
        <w:rPr>
          <w:sz w:val="28"/>
          <w:szCs w:val="28"/>
          <w:lang w:val="en-US" w:eastAsia="ar-SA"/>
        </w:rPr>
        <w:t xml:space="preserve"> </w:t>
      </w:r>
      <w:r>
        <w:rPr>
          <w:sz w:val="28"/>
          <w:szCs w:val="28"/>
          <w:lang w:eastAsia="ar-SA"/>
        </w:rPr>
        <w:t>преодолеваются без существенных затрат;</w:t>
      </w:r>
      <w:r>
        <w:rPr>
          <w:sz w:val="28"/>
          <w:szCs w:val="28"/>
          <w:lang w:val="en-US" w:eastAsia="ar-SA"/>
        </w:rPr>
        <w:t xml:space="preserve"> </w:t>
      </w:r>
      <w:r>
        <w:rPr>
          <w:sz w:val="28"/>
          <w:szCs w:val="28"/>
          <w:lang w:eastAsia="ar-SA"/>
        </w:rPr>
        <w:t xml:space="preserve">17,6% </w:t>
      </w:r>
      <w:r>
        <w:rPr>
          <w:sz w:val="28"/>
          <w:szCs w:val="28"/>
          <w:lang w:val="en-US" w:eastAsia="ar-SA"/>
        </w:rPr>
        <w:t>считают</w:t>
      </w:r>
      <w:r>
        <w:rPr>
          <w:sz w:val="28"/>
          <w:szCs w:val="28"/>
          <w:lang w:eastAsia="ar-SA"/>
        </w:rPr>
        <w:t>, что</w:t>
      </w:r>
      <w:r>
        <w:rPr>
          <w:sz w:val="28"/>
          <w:szCs w:val="28"/>
          <w:lang w:val="en-US" w:eastAsia="ar-SA"/>
        </w:rPr>
        <w:t xml:space="preserve"> </w:t>
      </w:r>
      <w:r>
        <w:rPr>
          <w:sz w:val="28"/>
          <w:szCs w:val="28"/>
          <w:lang w:eastAsia="ar-SA"/>
        </w:rPr>
        <w:t>б</w:t>
      </w:r>
      <w:r>
        <w:rPr>
          <w:sz w:val="28"/>
          <w:szCs w:val="28"/>
          <w:lang w:val="en-US" w:eastAsia="ar-SA"/>
        </w:rPr>
        <w:t>изнесу стало сложнее преодолевать административные барьеры</w:t>
      </w:r>
      <w:r>
        <w:rPr>
          <w:sz w:val="28"/>
          <w:szCs w:val="28"/>
          <w:lang w:eastAsia="ar-SA"/>
        </w:rPr>
        <w:t>, остальные респонденты не отмечают наличия административных барьеров при осуществлении предпринимательской деятельност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бращались ли вы за защитой своих прав как предприниматель в надзорные органы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98490" cy="1636395"/>
            <wp:effectExtent l="0" t="0" r="0" b="0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5" r="-5" b="23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8490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2024 году предпринимателям не приходилось обращаться за защитой в своих прав в надзорные органы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2023 году 50,0%  респондентов обращались за защитой своих интересов в надзорные органы, остальные не обращались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аким образом, в Октябрьском районе отмечается положительная динамика по защите предпринимателей по защите своих прав и  законных интересов, т.к. предпринимателям района нет необходимости обращаться в органы надзор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ценка деятельности финансовых организаций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результатам проведенного опроса в текущем году более 90% респондентов удовлетворены качеством обслуживания, удобством расположения, выбором,  возможностью дистанционного обслуживания  финансовых организаций. Остальные респонденты не удовлетворены или не пользовались данными услугам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99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приоритетных и социально значимых рынках для содействия развитию конкуренции на территории </w:t>
      </w:r>
    </w:p>
    <w:p>
      <w:pPr>
        <w:pStyle w:val="Normal"/>
        <w:shd w:fill="FFFFFF" w:val="clear"/>
        <w:tabs>
          <w:tab w:val="clear" w:pos="708"/>
          <w:tab w:val="left" w:pos="3899" w:leader="none"/>
        </w:tabs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 xml:space="preserve">Октябрьского района в 2024 году </w:t>
      </w:r>
    </w:p>
    <w:p>
      <w:pPr>
        <w:pStyle w:val="Normal"/>
        <w:shd w:fill="FFFFFF" w:val="clear"/>
        <w:tabs>
          <w:tab w:val="clear" w:pos="708"/>
          <w:tab w:val="left" w:pos="3899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99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еречень социально значимых рынков включает в себя 10 рынков, рекомендованных на региональном уровне.</w:t>
      </w:r>
    </w:p>
    <w:p>
      <w:pPr>
        <w:pStyle w:val="Normal"/>
        <w:shd w:fill="FFFFFF" w:val="clear"/>
        <w:tabs>
          <w:tab w:val="clear" w:pos="708"/>
          <w:tab w:val="left" w:pos="389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Дорожная карта» содержит 20 системных мероприятий по развитию рынков и 21 целевой показатель развития конкурентной среды в Октябрьском районе до 2026 года.</w:t>
      </w:r>
    </w:p>
    <w:p>
      <w:pPr>
        <w:pStyle w:val="Normal"/>
        <w:shd w:fill="FFFFFF" w:val="clear"/>
        <w:tabs>
          <w:tab w:val="clear" w:pos="708"/>
          <w:tab w:val="left" w:pos="389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6  августа  2024 года состоялось заседание рабочей группы по содействию развитию конкуренции в Октябрьском районе, на котором были рассмотрены вопросы исполнения количественных показателей по итогам работы за 2023 год, пересмотрены социально-значимые рынков для развития конкуренции, а также реализация положений антимонопольного комплаенс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02 декабря 2024 года состоялось 2-е заседание Рабочей группы по вопросу проводимой в Администрации района работе по поддержке субъектов МСП за 10 мес. текущего года в рамках реализации системных мероприятий по развитию конкурентной среды в Октябрьском районе.</w:t>
      </w:r>
    </w:p>
    <w:p>
      <w:pPr>
        <w:pStyle w:val="Normal"/>
        <w:shd w:fill="FFFFFF" w:val="clear"/>
        <w:tabs>
          <w:tab w:val="clear" w:pos="708"/>
          <w:tab w:val="left" w:pos="389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го мониторинга в 2024 году достигнут 21 целевых показатель. Неисполненные показатели отсутствуют.</w:t>
      </w:r>
    </w:p>
    <w:p>
      <w:pPr>
        <w:pStyle w:val="Normal"/>
        <w:tabs>
          <w:tab w:val="clear" w:pos="708"/>
          <w:tab w:val="left" w:pos="389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ая информация о развитии конкуренции размещается на главной странице официального интернет-сайта Администрации района, а также в разделе Экономика/Содействие развитию конкуренции (интернет ссылка: </w:t>
      </w:r>
      <w:hyperlink r:id="rId13">
        <w:r>
          <w:rPr>
            <w:rStyle w:val="InternetLink"/>
            <w:sz w:val="28"/>
            <w:szCs w:val="28"/>
          </w:rPr>
          <w:t>https://octobdonland.ru/economics/koncur/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tabs>
          <w:tab w:val="clear" w:pos="708"/>
          <w:tab w:val="left" w:pos="389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9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9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9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9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9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9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9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9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9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9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9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9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9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9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9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9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9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9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9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9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99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99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состояния развития конкурентной среды на курируемых рынках Октябрьского района</w:t>
      </w:r>
    </w:p>
    <w:p>
      <w:pPr>
        <w:pStyle w:val="Normal"/>
        <w:shd w:fill="FFFFFF" w:val="clear"/>
        <w:tabs>
          <w:tab w:val="clear" w:pos="708"/>
          <w:tab w:val="left" w:pos="3899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9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ализ товарных рынков в 2024 году проведен в соответствии с представленными данными электронного анкетирования жителей Октябрьского района Государственным автономным учреждением Ростовской области "Региональный информационно-аналитический центр" (ГАУ РО "РИАЦ")</w:t>
      </w:r>
    </w:p>
    <w:p>
      <w:pPr>
        <w:pStyle w:val="Normal"/>
        <w:shd w:fill="FFFFFF" w:val="clear"/>
        <w:tabs>
          <w:tab w:val="clear" w:pos="708"/>
          <w:tab w:val="left" w:pos="3899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нок племенного животноводства</w:t>
      </w:r>
    </w:p>
    <w:p>
      <w:pPr>
        <w:pStyle w:val="Normal"/>
        <w:tabs>
          <w:tab w:val="clear" w:pos="708"/>
          <w:tab w:val="left" w:pos="5224" w:leader="none"/>
        </w:tabs>
        <w:suppressAutoHyphens w:val="true"/>
        <w:spacing w:before="0" w:after="0"/>
        <w:ind w:right="567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ind w:left="-57" w:right="-57" w:firstLine="709"/>
        <w:jc w:val="both"/>
        <w:rPr/>
      </w:pPr>
      <w:r>
        <w:rPr>
          <w:color w:val="000000"/>
          <w:sz w:val="28"/>
          <w:szCs w:val="28"/>
        </w:rPr>
        <w:t xml:space="preserve">В 2024 году удовлетворенность уровнем цен на рынке племенного животноводства выразили 37,0 респондентов, 55,0% респондентов затруднились с ответом, остальные 8% респондентов не удовлетворены (в 2023 году удовлетворенность уровнем цен на рынке племенного животноводства выразили 43,0% респондентов, 50,0% респондентов затруднились с ответом, остальные 7% респондентов не удовлетворены). </w:t>
      </w:r>
    </w:p>
    <w:p>
      <w:pPr>
        <w:pStyle w:val="Normal"/>
        <w:shd w:fill="FFFFFF" w:val="clear"/>
        <w:ind w:left="-57" w:right="-57" w:firstLine="709"/>
        <w:jc w:val="both"/>
        <w:rPr/>
      </w:pPr>
      <w:r>
        <w:rPr>
          <w:color w:val="000000"/>
          <w:sz w:val="28"/>
          <w:szCs w:val="28"/>
        </w:rPr>
        <w:t>Качеством услуг на рынке племенного животноводства удовлетворены 37,2 %  респондентов, 47,1% респондентов затруднились с ответом, остальные не удовлетворены (в 2023 году  удовлетворены 38,3% респондентов, 48,3% респондентов затруднились с ответом, остальные не удовлетворены).</w:t>
      </w:r>
    </w:p>
    <w:p>
      <w:pPr>
        <w:pStyle w:val="Normal"/>
        <w:shd w:fill="FFFFFF" w:val="clear"/>
        <w:ind w:left="-57" w:right="-57" w:firstLine="709"/>
        <w:jc w:val="both"/>
        <w:rPr/>
      </w:pPr>
      <w:r>
        <w:rPr>
          <w:color w:val="000000"/>
          <w:sz w:val="28"/>
          <w:szCs w:val="28"/>
        </w:rPr>
        <w:t>Возможностью выбора на рынке удовлетворены 31,2 %  респондентов, 44,3% респондентов затруднились с ответом, остальные не удовлетворены  (в 2023 году рынке удовлетворены 38,3 %  респондентов, 48,3% респондентов затруднились с ответом, остальные не удовлетворены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инство потребителей (40,2%) в 2024 году затруднились с ответом об оценке количества участников рынка, 37,0% респондентов считают, что количество участников рынка представлено в достаточном количестве, 12% респондентов считают, что участники рынка животноводства представлены в недостаточном количестве и лишь 10,8 % опрошенных отметили, что участники рынка племенного животноводства  не представлены совсем (в 2023 году большинство потребителей затруднились с ответом об оценке количества участников рынка, 35,0% респондентов считают, что количество участников рынка представлено в достаточном количестве, 14% респондентов считают что участники рынка животноводства представлены в недостаточном количестве и лишь 13,0 % опрошенных отметили, что участники рынка племенного животноводства  не представлены совсем). 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ынок переработки водных биоресурсов</w:t>
      </w:r>
    </w:p>
    <w:p>
      <w:pPr>
        <w:pStyle w:val="Normal"/>
        <w:shd w:fill="FFFFFF" w:val="clear"/>
        <w:ind w:left="-57" w:right="-57"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-57" w:right="-57" w:firstLine="709"/>
        <w:jc w:val="both"/>
        <w:rPr/>
      </w:pPr>
      <w:r>
        <w:rPr>
          <w:color w:val="000000"/>
          <w:sz w:val="28"/>
          <w:szCs w:val="28"/>
        </w:rPr>
        <w:t xml:space="preserve">Удовлетворенность уровнем цен на рынке по переработке водных биоресурсов выразили 35,3% респондентов, не удовлетворены 23,0%, затруднились с ответом – 41,7% респондентов  (в 2023 году были удовлетворены 38,3% респондентов, не удовлетворены 20,0%, затруднились с ответом – 41,7% респондентов). </w:t>
      </w:r>
    </w:p>
    <w:p>
      <w:pPr>
        <w:pStyle w:val="Normal"/>
        <w:shd w:fill="FFFFFF" w:val="clear"/>
        <w:ind w:left="-57" w:right="-57" w:firstLine="709"/>
        <w:jc w:val="both"/>
        <w:rPr/>
      </w:pPr>
      <w:r>
        <w:rPr>
          <w:color w:val="000000"/>
          <w:sz w:val="28"/>
          <w:szCs w:val="28"/>
        </w:rPr>
        <w:t>Качеством услуг на рынке удовлетворены 44,3%, аналогичное число респондентов затруднилось с ответом, не удовлетворены 11,4% (в 2023 году качеством удовлетворены 43,3%, аналогичное число респондентов затруднилось с ответом, не удовлетворены 13,4%).</w:t>
      </w:r>
    </w:p>
    <w:p>
      <w:pPr>
        <w:pStyle w:val="Normal"/>
        <w:shd w:fill="FFFFFF" w:val="clear"/>
        <w:ind w:left="-57" w:right="-57" w:firstLine="709"/>
        <w:jc w:val="both"/>
        <w:rPr/>
      </w:pPr>
      <w:r>
        <w:rPr>
          <w:color w:val="000000"/>
          <w:sz w:val="28"/>
          <w:szCs w:val="28"/>
        </w:rPr>
        <w:t>Возможностью выбора на рынке удовлетворены 48,7%, не удовлетворено 8,3% респондентов, остальные 43,0% респондентов затруднились с ответом (в 2023 году возможностью выбора на рынке удовлетворены  46,7%, не удовлетворено 8,3% респондентов, остальные 45,0% респондентов затруднились с ответом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инство потребителей (40,0%) в 2024 году затруднились с ответом об оценке количества участников рынка, 33,3% респондентов считают, что количество участников рынка представлено в достаточном количестве, 13,4% респондентов считают, что участники рынка переработки водных биоресурсов  представлены в недостаточном количестве и лишь 13,3 % опрошенных отметили, что участники рынка переработки водных биоресурсов  не представлены совсем (в 2023 году большинство потребителей  (45,0%) затруднились с ответом об оценке количества участников рынка, 28,3% респондентов считают, что количество участников рынка представлено в достаточном количестве, 13,4% респондентов считают, что участники рынка переработки водных биоресурсов  представлены в недостаточном количестве и лишь 13,3 % опрошенных отметили, что участники рынка переработки водных биоресурсов  не представлены совсем). 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left="0" w:hanging="0"/>
        <w:contextualSpacing/>
        <w:jc w:val="center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</w:rPr>
        <w:t>3.</w:t>
      </w:r>
      <w:r>
        <w:rPr>
          <w:b/>
          <w:kern w:val="2"/>
          <w:sz w:val="28"/>
          <w:szCs w:val="28"/>
          <w:lang w:val="ru-RU"/>
        </w:rPr>
        <w:t xml:space="preserve"> </w:t>
      </w:r>
      <w:r>
        <w:rPr>
          <w:b/>
          <w:kern w:val="2"/>
          <w:sz w:val="28"/>
          <w:szCs w:val="28"/>
        </w:rPr>
        <w:t>Рынок теплоснабжения (производства тепловой энергии)</w:t>
      </w:r>
    </w:p>
    <w:p>
      <w:pPr>
        <w:pStyle w:val="Normal"/>
        <w:shd w:fill="FFFFFF" w:val="clear"/>
        <w:ind w:right="-57" w:hanging="0"/>
        <w:jc w:val="both"/>
        <w:rPr>
          <w:b/>
          <w:b/>
          <w:color w:val="000000"/>
          <w:kern w:val="2"/>
          <w:sz w:val="28"/>
          <w:szCs w:val="28"/>
          <w:lang w:val="ru-RU"/>
        </w:rPr>
      </w:pPr>
      <w:r>
        <w:rPr>
          <w:b/>
          <w:color w:val="000000"/>
          <w:kern w:val="2"/>
          <w:sz w:val="28"/>
          <w:szCs w:val="28"/>
          <w:lang w:val="ru-RU"/>
        </w:rPr>
      </w:r>
    </w:p>
    <w:p>
      <w:pPr>
        <w:pStyle w:val="Normal"/>
        <w:shd w:fill="FFFFFF" w:val="clear"/>
        <w:ind w:left="-57" w:right="-57" w:firstLine="709"/>
        <w:jc w:val="both"/>
        <w:rPr/>
      </w:pPr>
      <w:r>
        <w:rPr>
          <w:color w:val="000000"/>
          <w:sz w:val="28"/>
          <w:szCs w:val="28"/>
        </w:rPr>
        <w:t xml:space="preserve">Удовлетворенность уровнем цен на рынке теплоснабжения в 2023 году выразили 42,0% респондентов, не удовлетворены уровнем цен 25,0%, затруднились с ответом 33,0% респондентов (в 2024 году удовлетворенность уровнем цен на рынке теплоснабжения выразили 52,0% респондентов, не удовлетворены уровнем цен 15,0%, затруднились с ответом 33,0% респондентов). </w:t>
      </w:r>
    </w:p>
    <w:p>
      <w:pPr>
        <w:pStyle w:val="Normal"/>
        <w:shd w:fill="FFFFFF" w:val="clear"/>
        <w:ind w:left="-57" w:right="-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ом услуг на рынке удовлетворены 60,3% опрошенных, не удовлетворены 8,4% опрошенных, остальные 31,3% респондентов затруднились с ответом (в 2023 году удовлетворены 58,3% опрошенных, не удовлетворены 8,4% опрошенных, остальные 33,3% респондентов затруднились с ответом).</w:t>
      </w:r>
    </w:p>
    <w:p>
      <w:pPr>
        <w:pStyle w:val="Normal"/>
        <w:shd w:fill="FFFFFF" w:val="clear"/>
        <w:ind w:left="-57" w:right="-57" w:firstLine="709"/>
        <w:jc w:val="both"/>
        <w:rPr/>
      </w:pPr>
      <w:r>
        <w:rPr>
          <w:color w:val="000000"/>
          <w:sz w:val="28"/>
          <w:szCs w:val="28"/>
        </w:rPr>
        <w:t>Возможностью выбора на рынке теплоснабжения удовлетворены 50,0% респондентов, не удовлетворены 10,0%, остальные 40,0% респондентов затруднились с ответом (в 2023 году удовлетворены 53,3% респондентов, не удовлетворены 10,0%, остальные 36,7% респондентов затруднились с ответом).</w:t>
      </w:r>
    </w:p>
    <w:p>
      <w:pPr>
        <w:pStyle w:val="Normal"/>
        <w:shd w:fill="FFFFFF" w:val="clear"/>
        <w:ind w:left="-57" w:right="-57" w:firstLine="709"/>
        <w:jc w:val="both"/>
        <w:rPr/>
      </w:pPr>
      <w:r>
        <w:rPr>
          <w:color w:val="000000"/>
          <w:sz w:val="28"/>
          <w:szCs w:val="28"/>
        </w:rPr>
        <w:t xml:space="preserve">Большинство потребителей (40,0%) в 2024 году считают, что участники рынка представлены в достаточном количестве, 25,0% респондентов затруднились с ответом или не пользовались данной услугой, 15,0% респондентов считают что участники рынка теплоснабжения  представлены в недостаточном количестве и лишь 20,0 % опрошенных отметили, что участники рынка теплоснабжения  не представлены совсем (в 2023 году большинство потребителей (48,3%) считают, что участники рынка представлены в достаточном количестве, 25,0% респондентов затруднились с ответом или не пользовались данной услугой, 15,0% респондентов считают что участники рынка теплоснабжения  представлены в недостаточном количестве и лишь 11,7 % опрошенных отметили, что участники рынка теплоснабжения  не представлены совсем).  </w:t>
      </w:r>
    </w:p>
    <w:p>
      <w:pPr>
        <w:pStyle w:val="Normal"/>
        <w:ind w:left="-57" w:right="-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7" w:right="-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ынок выполнения работ по содержанию и текущему ремонту общего имущества собственников помещений в многоквартирном доме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57" w:right="-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овлетворенностью уровнем цен на рынке выполнения работ по содержанию и текущему ремонту общего имущества собственников помещений в многоквартирном доме выразили 25,0% респондентов, не удовлетворены 40,0%, затруднились с ответом 35,0% респондентов (в 2023 году удовлетворены уровнем цен на рынке выполнения работ по содержанию и текущему ремонту общего имущества собственников помещений в многоквартирном доме средств выразили 45,1% респондентов, не удовлетворены 13,3%, затруднились с ответом 41,6% респондентов).</w:t>
      </w:r>
    </w:p>
    <w:p>
      <w:pPr>
        <w:pStyle w:val="Normal"/>
        <w:shd w:fill="FFFFFF" w:val="clear"/>
        <w:ind w:left="-57" w:right="-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ом услуг на рынке удовлетворены 51,2% респондентов; не удовлетворены,  11,8% респондентов, остальные респонденты затруднились с ответом (в 2023 году качеством услуг на рынке удовлетворены 51,6%; не удовлетворены,  11,7% респондентов, остальные респонденты затруднились с ответом).</w:t>
      </w:r>
    </w:p>
    <w:p>
      <w:pPr>
        <w:pStyle w:val="Normal"/>
        <w:shd w:fill="FFFFFF" w:val="clear"/>
        <w:ind w:left="-57" w:right="-57" w:firstLine="709"/>
        <w:jc w:val="both"/>
        <w:rPr/>
      </w:pPr>
      <w:r>
        <w:rPr>
          <w:color w:val="000000"/>
          <w:sz w:val="28"/>
          <w:szCs w:val="28"/>
        </w:rPr>
        <w:t>Возможностью выбора на рынке удовлетворены 36,7% жителей, не удовлетворены 18,2%, остальные респонденты затруднились с ответом (в 2023 году возможностью выбора на рынке удовлетворены 48,3% жителей, не удовлетворены 13,3%, остальные респонденты затруднились с ответом).</w:t>
      </w:r>
    </w:p>
    <w:p>
      <w:pPr>
        <w:pStyle w:val="Normal"/>
        <w:shd w:fill="FFFFFF" w:val="clear"/>
        <w:ind w:left="-57" w:right="-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льшинство потребителей (40,4%) в 2024 году считают, что участники рынка представлены в достаточном количестве, 22,2% респондентов затруднились с ответом или не пользовались данной услугой, 15,0% респондентов считают,  что число участников рынка по содержанию и текущему ремонту общего имущества собственников помещений в многоквартирном доме представлены в недостаточном количестве, остальные опрошенные отметили, что участники рынка не представлены совсем (46,7% респондентов в 2023 году считают, что участники рынка представлены в достаточном количестве, 21,7% респондентов затруднились с ответом или не пользовались данной услугой, 15,0% респондентов считают,  что число участников рынка по содержанию и текущему ремонту общего имущества собственников помещений в многоквартирном доме представлены в недостаточном количестве, остальные 16,6 % опрошенных отметили, что участники рынка не представлены совсем). 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ынок нефтепродуктов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57" w:right="-57" w:firstLine="709"/>
        <w:jc w:val="both"/>
        <w:rPr/>
      </w:pPr>
      <w:r>
        <w:rPr>
          <w:color w:val="000000"/>
          <w:sz w:val="28"/>
          <w:szCs w:val="28"/>
        </w:rPr>
        <w:t xml:space="preserve">Удовлетворенность уровнем цен на рынке нефтепродуктов выразили 33,7% респондентов, не удовлетворены 46,4%, остальные респонденты затруднились  с ответом (в 2023 году удовлетворены ценами 43,3% респондентов, не удовлетворены 26,7%, остальные респонденты затруднились  с ответом). </w:t>
      </w:r>
    </w:p>
    <w:p>
      <w:pPr>
        <w:pStyle w:val="Normal"/>
        <w:shd w:fill="FFFFFF" w:val="clear"/>
        <w:ind w:left="-57" w:right="-57" w:firstLine="709"/>
        <w:jc w:val="both"/>
        <w:rPr/>
      </w:pPr>
      <w:r>
        <w:rPr>
          <w:color w:val="000000"/>
          <w:sz w:val="28"/>
          <w:szCs w:val="28"/>
        </w:rPr>
        <w:t>Качеством услуг на рынке удовлетворены 60,0% опрошенных, не удовлетворены 14,7%, остальные респонденты затруднились с ответом (в 2023 году качеством удовлетворены 50,0% опрошенных, не удовлетворены 13,3%, остальные респонденты затруднились с ответом).</w:t>
      </w:r>
    </w:p>
    <w:p>
      <w:pPr>
        <w:pStyle w:val="Normal"/>
        <w:shd w:fill="FFFFFF" w:val="clear"/>
        <w:ind w:left="-57" w:right="-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ю выбора на рынке удовлетворены 65,0% респондентов, не удовлетворены 9,0%, остальные респонденты затруднились с ответом (в 2023 году возможностью выбора удовлетворены 55,0% респондентов, не удовлетворены 8,3%, остальные респонденты затруднились с ответом).</w:t>
      </w:r>
    </w:p>
    <w:p>
      <w:pPr>
        <w:pStyle w:val="Normal"/>
        <w:shd w:fill="FFFFFF" w:val="clear"/>
        <w:ind w:left="-57" w:right="-57" w:firstLine="709"/>
        <w:jc w:val="both"/>
        <w:rPr/>
      </w:pPr>
      <w:r>
        <w:rPr>
          <w:color w:val="000000"/>
          <w:sz w:val="28"/>
          <w:szCs w:val="28"/>
        </w:rPr>
        <w:t xml:space="preserve">Большинство потребителей (64,2%) в 2024 году считают, что участники рынка нефтепродуктов представлены в достаточном количестве, 20,1% респондентов затруднились с ответом или не пользовались данной услугой, 10,0% респондентов считают,  что число участников рынка нефтепродуктов представлены в недостаточном количестве, остальные 5,7 % опрошенных отметили, что участники рынка не представлены совсем (в 2023 году 48,3% опрошенных считают, что участники рынка нефтепродуктов представлены в достаточном количестве, 23,3% респондентов затруднились с ответом или не пользовались данной услугой, 10,0% респондентов считают,  что число участников рынка нефтепродуктов представлены в недостаточном количестве, остальные 18,4 % опрошенных отметили, что участники рынка не представлены совсем).  </w:t>
      </w:r>
    </w:p>
    <w:p>
      <w:pPr>
        <w:pStyle w:val="Normal"/>
        <w:spacing w:before="0" w:after="0"/>
        <w:contextualSpacing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6. Рынок оказания услуг по ремонту автотранспортных средств</w:t>
      </w:r>
    </w:p>
    <w:p>
      <w:pPr>
        <w:pStyle w:val="Normal"/>
        <w:shd w:fill="FFFFFF" w:val="clear"/>
        <w:ind w:left="-57" w:right="-57" w:firstLine="709"/>
        <w:jc w:val="both"/>
        <w:rPr>
          <w:rFonts w:eastAsia="Calibri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b/>
          <w:color w:val="000000"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ind w:left="-57" w:right="-57" w:firstLine="709"/>
        <w:jc w:val="both"/>
        <w:rPr/>
      </w:pPr>
      <w:r>
        <w:rPr>
          <w:color w:val="000000"/>
          <w:sz w:val="28"/>
          <w:szCs w:val="28"/>
        </w:rPr>
        <w:t xml:space="preserve">Удовлетворенность уровнем цен на рынке услуг по ремонту автотранспортных средств выразили 48,3% респондентов, не удовлетворены уровнем цен 24,0%, остальные респонденты затруднились с ответом  (в 2023 году удовлетворенность уровнем цен на рынке услуг по ремонту автотранспортных средств выразили 58,3% респондентов, не удовлетворены уровнем цен 18,3%, остальные респонденты затруднились с ответом). </w:t>
      </w:r>
    </w:p>
    <w:p>
      <w:pPr>
        <w:pStyle w:val="Normal"/>
        <w:shd w:fill="FFFFFF" w:val="clear"/>
        <w:ind w:left="-57" w:right="-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4 году качеством услуг на рынке по ремонту автотранспортных средств удовлетворены 60,2% респондентов, не удовлетворены – 10,0%, остальные респонденты затруднились с ответом (в 2023 году качеством услуг на рынке удовлетворены 63,3% респондентов, не удовлетворены – 13,3%, остальные респонденты затруднились с ответом).</w:t>
      </w:r>
    </w:p>
    <w:p>
      <w:pPr>
        <w:pStyle w:val="Normal"/>
        <w:shd w:fill="FFFFFF" w:val="clear"/>
        <w:ind w:left="-57" w:right="-57" w:firstLine="709"/>
        <w:jc w:val="both"/>
        <w:rPr/>
      </w:pPr>
      <w:r>
        <w:rPr>
          <w:color w:val="000000"/>
          <w:sz w:val="28"/>
          <w:szCs w:val="28"/>
        </w:rPr>
        <w:t>Возможностью выбора на рынке удовлетворены 65,0% респондентов, не удовлетворены 15,3%, остальные респонденты затруднились с ответом (в 2023 году удовлетворены 60,0% респондентов, не удовлетворены 13,3%, остальные респонденты затруднились с ответом)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ольшинство потребителей (59,2%) в 2024 году считают, что участники рынка по ремонту автотранспортных средств представлены в достаточном количестве, 5,0% респондентов затруднились с ответом или не пользовались данной услугой, 17,3% респондентов считают,  что число участников рынка нефтепродуктов представлены в недостаточном количестве, остальные опрошенных отметили, что участники рынка не представлены совсем (в 2023 году большинство потребителей (58,3%) считают, что участники рынка по ремонту автотранспортных средств представлены в достаточном количестве, 5,0% респондентов затруднились с ответом или не пользовались данной услугой, 18,3% респондентов считают,  что число участников рынка нефтепродуктов представлены в недостаточном количестве, остальные 18,4 % опрошенных отметили, что участники рынка не представлены совсем).   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нок услуг связи, в том числе услуг по передаче широкополосного доступа к информационно-телекоммуникационной сети «Интернет»</w:t>
      </w:r>
    </w:p>
    <w:p>
      <w:pPr>
        <w:pStyle w:val="Normal"/>
        <w:shd w:fill="FFFFFF" w:val="clear"/>
        <w:ind w:left="-57" w:right="-57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-57" w:right="-57" w:firstLine="709"/>
        <w:jc w:val="both"/>
        <w:rPr/>
      </w:pPr>
      <w:r>
        <w:rPr>
          <w:color w:val="000000"/>
          <w:sz w:val="28"/>
          <w:szCs w:val="28"/>
        </w:rPr>
        <w:t xml:space="preserve">Удовлетворенность уровнем цен на рынке услуг связи выразили 70,1% респондентов, не удовлетворены 17,0% респондентов, остальные затруднились с ответом (в 2023 году уровнем цен было удовлетворено 78,3% респондентов, не удовлетворены 10,0% респондентов, остальные затруднились с ответом). </w:t>
      </w:r>
    </w:p>
    <w:p>
      <w:pPr>
        <w:pStyle w:val="Normal"/>
        <w:shd w:fill="FFFFFF" w:val="clear"/>
        <w:ind w:left="-57" w:right="-57" w:firstLine="709"/>
        <w:jc w:val="both"/>
        <w:rPr/>
      </w:pPr>
      <w:r>
        <w:rPr>
          <w:color w:val="000000"/>
          <w:sz w:val="28"/>
          <w:szCs w:val="28"/>
        </w:rPr>
        <w:t>Качеством услуг на рынке удовлетворены  74,3% респондентов, не удовлетворены 10,0%, остальные затруднились с ответом  (в 2023 году качеством на рынке услуг связи удовлетворены 78,3% респондентов, не удовлетворены 10,0%, остальные затруднились с ответом).</w:t>
      </w:r>
    </w:p>
    <w:p>
      <w:pPr>
        <w:pStyle w:val="Normal"/>
        <w:shd w:fill="FFFFFF" w:val="clear"/>
        <w:ind w:left="-57" w:right="-57" w:firstLine="709"/>
        <w:jc w:val="both"/>
        <w:rPr/>
      </w:pPr>
      <w:r>
        <w:rPr>
          <w:color w:val="000000"/>
          <w:sz w:val="28"/>
          <w:szCs w:val="28"/>
        </w:rPr>
        <w:t>Возможностью выбора на рынке удовлетворены также 80,2% опрошенных, не удовлетворены 7,4%, остальные респонденты затруднились с ответом (в 2023 году возможностью выбора на рынке удовлетворены 78,3% опрошенных, не удовлетворены 8,3%, остальные респонденты затруднились с ответом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инство потребителей (75,5%) в 2024 году считают, что участники рынка услуг связи представлены в достаточном количестве, 2,0% респондентов затруднились с ответом или не пользовались данной услугой, 14,3% респондентов считают,  что число участников рынка связи представлены в недостаточном количестве, остальные 8,2 % опрошенных отметили, что участники рынка не представлены совсем (в 2023 году большинство потребителей (71,7%) считают,  что участники рынка услуг связи представлены в достаточном количестве, 2,0% респондентов затруднились с ответом или не пользовались данной услугой, 18,3% респондентов считают,  что число участников рынка связи представлены в недостаточном количестве, остальные 8,0 % опрошенных отметили, что участники рынка не представлены совсем)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4"/>
        </w:numPr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kern w:val="2"/>
          <w:sz w:val="28"/>
          <w:szCs w:val="24"/>
          <w:lang w:val="ru-RU" w:eastAsia="en-US"/>
        </w:rPr>
        <w:t>Рынок производства бетона</w:t>
      </w:r>
    </w:p>
    <w:p>
      <w:pPr>
        <w:pStyle w:val="TextBodyIndent"/>
        <w:spacing w:before="0" w:after="12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Удовлетворенность уровнем цен на рынке услуг по производству бетона  выразили 49,4% респондентов, не удовлетворены 12,7%, остальные респонденты затруднились с ответом (в 2023 году уровнем цен удовлетворено 51,6% респондентов, не удовлетворены 8,3%, остальные респонденты затруднились с ответом). </w:t>
      </w:r>
    </w:p>
    <w:p>
      <w:pPr>
        <w:pStyle w:val="TextBodyIndent"/>
        <w:spacing w:before="0" w:after="12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val="ru-RU"/>
        </w:rPr>
        <w:t>Качеством услуг на рынке производства бетона удовлетворены 50,3% респондентов, не удовлетворены 7,7%, остальные респонденты затруднились с ответом (в 2023 году качеством услуг на рынке удовлетворены 53,3% респондентов, не удовлетворены 6,7%, остальные респонденты затруднились с ответом).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Возможностью выбора на рынке удовлетворены 65,1%, не удовлетворены 6,9%, остальные респонденты затруднились с ответом (в 2023 году возможностью выбора на рынке удовлетворены 69,7%, не удовлетворены 6,7%, остальные респонденты затруднились с ответом).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ольшинство потребителей (55,0%) в 2024 году считают, что участники рынка производства бетона представлены в достаточном количестве, 15,0% респондентов затруднились с ответом или не пользовались данной услугой, 10,0%  респондентов считают,  что число участников рынка производства бетона представлены в недостаточном количестве, остальные 20,0 % опрошенных отметили, что участники рынка не представлены совсем (в 2023 году большинство потребителей (</w:t>
      </w:r>
      <w:r>
        <w:rPr>
          <w:sz w:val="28"/>
          <w:szCs w:val="28"/>
        </w:rPr>
        <w:t xml:space="preserve">45,0%) считают,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что участники рынка производства бетона представлены в достаточном количестве, 20,0% респондентов затруднились с ответом или не пользовались данной услугой, 10,0%  респондентов считают,  что число участников рынка производства бетона представлены в недостаточном количестве, остальные 25,0 % опрошенных отметили, что участники рынка не представлены совсем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.  </w:t>
      </w:r>
    </w:p>
    <w:p>
      <w:pPr>
        <w:pStyle w:val="TextBodyIndent"/>
        <w:spacing w:before="0" w:after="120"/>
        <w:ind w:left="0" w:firstLine="709"/>
        <w:contextualSpacing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TextBodyIndent"/>
        <w:spacing w:before="0" w:after="120"/>
        <w:ind w:left="0" w:firstLine="709"/>
        <w:contextualSpacing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TextBodyIndent"/>
        <w:spacing w:before="0" w:after="120"/>
        <w:ind w:left="0" w:firstLine="709"/>
        <w:contextualSpacing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9.Рынок производства кирпича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TextBodyIndent"/>
        <w:spacing w:before="0" w:after="12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Удовлетворенность уровнем цен на рынке производства кирпича в текущем году отметили 35,0%, не удовлетворены 12,5%, остальные респонденты затруднились с ответом (в 2023 году удовлетворено уровнем цен 41,6% респондентов, </w:t>
      </w:r>
      <w:r>
        <w:rPr/>
        <w:t xml:space="preserve"> </w:t>
      </w:r>
      <w:r>
        <w:rPr>
          <w:rFonts w:eastAsia="Calibri"/>
          <w:sz w:val="28"/>
          <w:szCs w:val="28"/>
          <w:lang w:val="ru-RU"/>
        </w:rPr>
        <w:t xml:space="preserve">не удовлетворены 8,3%, остальные респонденты затруднились с ответом). </w:t>
      </w:r>
    </w:p>
    <w:p>
      <w:pPr>
        <w:pStyle w:val="TextBodyIndent"/>
        <w:spacing w:before="0" w:after="12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val="ru-RU"/>
        </w:rPr>
        <w:t>Качеством услуг на рынке производства кирпича удовлетворены 50,0% потребителей, не удовлетворены 4,0%, остальные респонденты затруднились с ответом (в 2023 году качеством удовлетворены 45,0% потребителей, не удовлетворены 2,0%, остальные респонденты затруднились с ответом).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Возможностью выбора на рынке удовлетворены 53,3% респондентов, не удовлетворены 5,0%, остальные респонденты затруднились с ответом (в 2023 году возможностью выбора на рынке производства кирпича удовлетворены 43,3% респондентов, не удовлетворены 2,0%, остальные респонденты затруднились с ответом).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Большинство потребителей (4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%) в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у считают, что участники рынка производства </w:t>
      </w:r>
      <w:r>
        <w:rPr>
          <w:sz w:val="28"/>
          <w:szCs w:val="28"/>
          <w:lang w:val="ru-RU"/>
        </w:rPr>
        <w:t>кирпича</w:t>
      </w:r>
      <w:r>
        <w:rPr>
          <w:sz w:val="28"/>
          <w:szCs w:val="28"/>
        </w:rPr>
        <w:t xml:space="preserve"> представлены в достаточном количестве, 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% респондентов затруднились с ответом или не пользовались данной услугой, 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,0%  респондентов считают,  что число участников рынка производства </w:t>
      </w:r>
      <w:r>
        <w:rPr>
          <w:sz w:val="28"/>
          <w:szCs w:val="28"/>
          <w:lang w:val="ru-RU"/>
        </w:rPr>
        <w:t xml:space="preserve">кирпича </w:t>
      </w:r>
      <w:r>
        <w:rPr>
          <w:sz w:val="28"/>
          <w:szCs w:val="28"/>
        </w:rPr>
        <w:t xml:space="preserve">представлены в недостаточном количестве, остальные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% опрошенных отметили, что участники рынка не представлены совсем </w:t>
      </w:r>
      <w:r>
        <w:rPr>
          <w:sz w:val="28"/>
          <w:szCs w:val="28"/>
          <w:lang w:val="ru-RU"/>
        </w:rPr>
        <w:t xml:space="preserve">(в 2023 году </w:t>
      </w:r>
      <w:r>
        <w:rPr>
          <w:sz w:val="28"/>
          <w:szCs w:val="28"/>
        </w:rPr>
        <w:t>большинство потребителей (43,3%) считают, что участники рынка производства кирпича представлены в достаточном количестве, 16,7% респондентов затруднились с ответом или не пользовались данной услугой, 14,0%  респондентов считают,  что число участников рынка производства кирпича представлены в недостаточном количестве, остальные 26,0 % опрошенных отметили, что участники рынка не представлены совсем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.  </w:t>
      </w:r>
    </w:p>
    <w:p>
      <w:pPr>
        <w:pStyle w:val="Normal"/>
        <w:suppressAutoHyphens w:val="true"/>
        <w:spacing w:before="0" w:after="120"/>
        <w:contextualSpacing/>
        <w:rPr>
          <w:rFonts w:eastAsia="Calibri"/>
          <w:b/>
          <w:b/>
          <w:sz w:val="28"/>
          <w:szCs w:val="28"/>
          <w:lang w:val="ru-RU" w:eastAsia="ar-SA"/>
        </w:rPr>
      </w:pPr>
      <w:r>
        <w:rPr>
          <w:rFonts w:eastAsia="Calibri"/>
          <w:b/>
          <w:sz w:val="28"/>
          <w:szCs w:val="28"/>
          <w:lang w:val="ru-RU" w:eastAsia="ar-SA"/>
        </w:rPr>
      </w:r>
    </w:p>
    <w:p>
      <w:pPr>
        <w:pStyle w:val="Normal"/>
        <w:suppressAutoHyphens w:val="true"/>
        <w:spacing w:before="0" w:after="120"/>
        <w:contextualSpacing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10.Рынок легкой промышленности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TextBodyIndent"/>
        <w:spacing w:before="0" w:after="12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Удовлетворенность уровнем цен на рынке легкой промышленности выразили 35,2 % опрошенных, не удовлетворены 10,3% респондентов, остальные респонденты затруднились с ответом (в 2023 году удовлетворенность уровнем цен на рынке легкой промышленности выразили 43,3% опрошенных, не удовлетворены 8,3% респондентов, остальные респонденты затруднились с ответом). </w:t>
      </w:r>
    </w:p>
    <w:p>
      <w:pPr>
        <w:pStyle w:val="TextBodyIndent"/>
        <w:spacing w:before="0" w:after="12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val="ru-RU"/>
        </w:rPr>
        <w:t>Качеством услуг на рынке легкой промышленности выразили 44,8% опрошенных, не удовлетворены 10,0% респондентов, остальные респонденты затруднились с ответом (в 2023 году качеством удовлетворены 41,6% опрошенных, не удовлетворены 10,0% респондентов, остальные респонденты затруднились с ответом).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lang w:val="ru-RU"/>
        </w:rPr>
      </w:pPr>
      <w:r>
        <w:rPr>
          <w:rFonts w:eastAsia="Calibri"/>
          <w:sz w:val="28"/>
          <w:szCs w:val="28"/>
          <w:lang w:val="ru-RU"/>
        </w:rPr>
        <w:t>Возможностью выбора на рынке удовлетворены 44,7% опрошенных, не удовлетворены 10,0%, остальные респонденты затруднились с ответом  (в 2023 году возможностью выбора на рынке удовлетворены 41,6% опрошенных, не удовлетворены 10,0%, остальные респонденты затруднились с ответом).</w:t>
      </w:r>
      <w:r>
        <w:rPr/>
        <w:t xml:space="preserve"> 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ольшинство потребителей (43,0%) в 2024 году считают, что участники рынка легкой промышленности представлены в достаточном количестве, 20,3% респондентов затруднились с ответом или не пользовались данной услугой, 14,7%  респондентов считают,  что число участников рынка легкой промышленности представлены в недостаточном количестве, остальные 22,0 % опрошенных отметили, что участники рынка не представлены совсем (Большинство потребителей (40,0%) в 2023 году считают, что участники рынка легкой промышленности представлены в достаточном количестве, 23,3% респондентов затруднились с ответом или не пользовались данной услугой, 11,7%  респондентов считают,  что число участников рынка легкой промышленности представлены в недостаточном количестве, остальные 25,0 % опрошенных отметили, что участники рынка не представлены совсем</w:t>
      </w:r>
      <w:r>
        <w:rPr>
          <w:rFonts w:eastAsia="Calibri"/>
          <w:sz w:val="28"/>
          <w:szCs w:val="28"/>
          <w:lang w:val="ru-RU"/>
        </w:rPr>
        <w:t>).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TextBodyIndent"/>
        <w:spacing w:before="0" w:after="12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В результате проведенного в 2024 году мониторинга товарных рынков Октябрьского района установлена отрицательная динамика  удовлетворенностью потребителей уровнем цен, что связано, прежде всего, с ростом потребительских цен на товары и услуги,  но в тоже время респонденты отмечают повышение качества товаров и услуг, а также возможность  выбора относительно показателей прошлого года.</w:t>
      </w:r>
    </w:p>
    <w:p>
      <w:pPr>
        <w:pStyle w:val="Normal"/>
        <w:tabs>
          <w:tab w:val="clear" w:pos="708"/>
          <w:tab w:val="left" w:pos="8178" w:leader="none"/>
        </w:tabs>
        <w:autoSpaceDE w:val="false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178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178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178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178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178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178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178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178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178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178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178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178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178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178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178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178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178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178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178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178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178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178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178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178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178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178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178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178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178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178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178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178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178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достигнутых показателях (индикаторах) развития конкурентной среды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в Октябрьском районе в 2024 году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753"/>
        <w:gridCol w:w="1101"/>
        <w:gridCol w:w="1101"/>
        <w:gridCol w:w="1101"/>
        <w:gridCol w:w="2065"/>
      </w:tblGrid>
      <w:tr>
        <w:trPr>
          <w:trHeight w:val="564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омер и наименование </w:t>
              <w:br/>
              <w:t>показателя (индикатора)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Единица измерения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Значение показателя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kern w:val="2"/>
              </w:rPr>
            </w:pPr>
            <w:r>
              <w:rPr>
                <w:kern w:val="2"/>
              </w:rPr>
              <w:t xml:space="preserve">Расчет показателя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>
          <w:trHeight w:val="53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2024 год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план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2024 год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факт)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4"/>
        <w:gridCol w:w="3828"/>
        <w:gridCol w:w="1134"/>
        <w:gridCol w:w="1134"/>
        <w:gridCol w:w="1134"/>
        <w:gridCol w:w="2126"/>
      </w:tblGrid>
      <w:tr>
        <w:trPr>
          <w:trHeight w:val="330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</w:t>
            </w:r>
          </w:p>
        </w:tc>
        <w:tc>
          <w:tcPr>
            <w:tcW w:w="935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kern w:val="2"/>
              </w:rPr>
              <w:t>1. Рынок племенного животноводства</w:t>
            </w:r>
          </w:p>
        </w:tc>
      </w:tr>
      <w:tr>
        <w:trPr>
          <w:trHeight w:val="562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.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организаций частной формы собственности на рынке племенного животново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ращиванием племенного поголовья в Октябрьском районе занимается 1 частное предприятие ООО «Агропредприя-тие Бессергеневское»</w:t>
            </w:r>
          </w:p>
        </w:tc>
      </w:tr>
      <w:tr>
        <w:trPr>
          <w:trHeight w:val="330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.</w:t>
            </w:r>
          </w:p>
        </w:tc>
        <w:tc>
          <w:tcPr>
            <w:tcW w:w="935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2. </w:t>
            </w:r>
            <w:r>
              <w:rPr>
                <w:b/>
                <w:kern w:val="2"/>
              </w:rPr>
              <w:t>Рынок переработки водных биоресурсов</w:t>
            </w:r>
          </w:p>
        </w:tc>
      </w:tr>
      <w:tr>
        <w:trPr>
          <w:trHeight w:val="966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.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оля организаций частной формы собственности на рынке переработки водных биоресурс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Все организации, осуществляющие деятельность в сфере </w:t>
            </w:r>
            <w:r>
              <w:rPr>
                <w:color w:val="000000"/>
                <w:kern w:val="2"/>
              </w:rPr>
              <w:t>переработки водных биоресурсов</w:t>
            </w:r>
            <w:r>
              <w:rPr/>
              <w:t xml:space="preserve"> относятся к частной собственности.</w:t>
            </w:r>
          </w:p>
        </w:tc>
      </w:tr>
      <w:tr>
        <w:trPr>
          <w:trHeight w:val="330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.</w:t>
            </w:r>
          </w:p>
        </w:tc>
        <w:tc>
          <w:tcPr>
            <w:tcW w:w="935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2"/>
              </w:rPr>
              <w:t>3. Рынок теплоснабжения (производства тепловой энергии)</w:t>
            </w:r>
          </w:p>
        </w:tc>
      </w:tr>
      <w:tr>
        <w:trPr>
          <w:trHeight w:val="1042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.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организаций частной формы собственности в сфере теплоснабжения (производство тепловой энергии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се 13 котельных эксплуатируются организациями частной формы собственности (ООО «УЖКХ» и ООО «Тепловые сети») на условиях концессионных соглашений</w:t>
            </w:r>
          </w:p>
        </w:tc>
      </w:tr>
      <w:tr>
        <w:trPr>
          <w:trHeight w:val="330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.</w:t>
            </w:r>
          </w:p>
        </w:tc>
        <w:tc>
          <w:tcPr>
            <w:tcW w:w="935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4. 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</w:tr>
      <w:tr>
        <w:trPr>
          <w:trHeight w:val="1190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.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организаций частной формы собственности в сфере выполнения работ по содержанию и текущему ремонту общего имущества собственников помещений в многоквартирном дом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 территории </w:t>
            </w:r>
            <w:r>
              <w:rPr>
                <w:rFonts w:eastAsia="Arial Unicode MS"/>
                <w:color w:val="000000"/>
                <w:shd w:fill="FFFFFF" w:val="clear"/>
              </w:rPr>
              <w:t xml:space="preserve">района услуги по выполнению </w:t>
            </w:r>
            <w:r>
              <w:rPr>
                <w:color w:val="000000"/>
              </w:rPr>
              <w:t xml:space="preserve">работ по содержанию и текущему ремонту </w:t>
            </w:r>
            <w:r>
              <w:rPr>
                <w:rFonts w:eastAsia="Arial Unicode MS"/>
                <w:color w:val="000000"/>
                <w:shd w:fill="FFFFFF" w:val="clear"/>
              </w:rPr>
              <w:t xml:space="preserve">общего имущества собственников </w:t>
            </w:r>
            <w:r>
              <w:rPr>
                <w:color w:val="000000"/>
              </w:rPr>
              <w:t xml:space="preserve">помещений в многоквартирном доме </w:t>
            </w:r>
            <w:r>
              <w:rPr>
                <w:rFonts w:eastAsia="Arial Unicode MS"/>
                <w:color w:val="000000"/>
                <w:shd w:fill="FFFFFF" w:val="clear"/>
              </w:rPr>
              <w:t xml:space="preserve">осуществляют 2 управляющие </w:t>
            </w:r>
            <w:r>
              <w:rPr>
                <w:color w:val="000000"/>
              </w:rPr>
              <w:t xml:space="preserve">организации - ООО «СПЕКТР», </w:t>
            </w:r>
            <w:r>
              <w:rPr>
                <w:rFonts w:eastAsia="Arial Unicode MS"/>
                <w:color w:val="000000"/>
                <w:shd w:fill="FFFFFF" w:val="clear"/>
              </w:rPr>
              <w:t xml:space="preserve">ООО </w:t>
            </w:r>
            <w:r>
              <w:rPr>
                <w:color w:val="000000"/>
              </w:rPr>
              <w:t xml:space="preserve">УК «Экомаш». Все организации </w:t>
            </w:r>
            <w:r>
              <w:rPr>
                <w:rFonts w:eastAsia="Arial Unicode MS"/>
                <w:color w:val="000000"/>
                <w:shd w:fill="FFFFFF" w:val="clear"/>
              </w:rPr>
              <w:t>частной формы собственности.</w:t>
            </w:r>
          </w:p>
        </w:tc>
      </w:tr>
      <w:tr>
        <w:trPr>
          <w:trHeight w:val="330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.</w:t>
            </w:r>
          </w:p>
        </w:tc>
        <w:tc>
          <w:tcPr>
            <w:tcW w:w="935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2"/>
              </w:rPr>
              <w:t>5. Рынок нефтепродуктов</w:t>
            </w:r>
          </w:p>
        </w:tc>
      </w:tr>
      <w:tr>
        <w:trPr>
          <w:trHeight w:val="1102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.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организаций частной формы собственности на рынке нефтепродукт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состоянию на 01.01.2025 года на территории  района  действуют  34 автозаправочные станции. Все заправки </w:t>
            </w:r>
            <w:r>
              <w:rPr>
                <w:color w:val="000000"/>
              </w:rPr>
              <w:t>частной формы собственности</w:t>
            </w:r>
          </w:p>
        </w:tc>
      </w:tr>
      <w:tr>
        <w:trPr>
          <w:trHeight w:val="351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.</w:t>
            </w:r>
          </w:p>
        </w:tc>
        <w:tc>
          <w:tcPr>
            <w:tcW w:w="935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kern w:val="2"/>
              </w:rPr>
              <w:t>6.</w:t>
            </w:r>
            <w:r>
              <w:rPr>
                <w:b/>
              </w:rPr>
              <w:t xml:space="preserve"> Рынок оказания услуг по ремонту автотранспортных средств</w:t>
            </w:r>
          </w:p>
        </w:tc>
      </w:tr>
      <w:tr>
        <w:trPr>
          <w:trHeight w:val="963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.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организаций частной формы собственности в сфере оказания услуг по ремонту автотранспортных средст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0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 38 организаций, осуществляющие деятельность </w:t>
            </w:r>
            <w:r>
              <w:rPr/>
              <w:t xml:space="preserve">в сфере </w:t>
            </w:r>
            <w:r>
              <w:rPr>
                <w:color w:val="000000"/>
              </w:rPr>
              <w:t>оказания услуг по ремонту автотранспортных средств  относятся к частной собственности.</w:t>
            </w:r>
          </w:p>
        </w:tc>
      </w:tr>
      <w:tr>
        <w:trPr>
          <w:trHeight w:val="630" w:hRule="atLeast"/>
        </w:trPr>
        <w:tc>
          <w:tcPr>
            <w:tcW w:w="5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.</w:t>
            </w:r>
          </w:p>
        </w:tc>
        <w:tc>
          <w:tcPr>
            <w:tcW w:w="382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Обеспеченность населения Октябрьского района услугами по ремонту автотранспортных средств на 1 тыс. чел.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%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0,55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0,6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8/72400 чел* 1000 = 0,60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.</w:t>
            </w:r>
          </w:p>
        </w:tc>
        <w:tc>
          <w:tcPr>
            <w:tcW w:w="935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kern w:val="2"/>
              </w:rPr>
              <w:t>7. Рынок услуг связи, в том числе услуг по передаче широкополосного доступа к информационно-телекоммуникационной сети «Интернет»</w:t>
            </w:r>
          </w:p>
        </w:tc>
      </w:tr>
      <w:tr>
        <w:trPr>
          <w:trHeight w:val="396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.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 xml:space="preserve">Показатель 1. </w:t>
            </w:r>
            <w:r>
              <w:rPr>
                <w:color w:val="000000"/>
              </w:rPr>
              <w:t>Увеличение количества объектов государственной и муниципальной собственности, фактически используемых операторами связи для размещения и строительства сетей и сооружений связи, процентов по отношению к показателям 2021 год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23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23,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151 муниципальной собственности, 35 из них используется  операторами связи для размещения и строительства сетей и сооружений связ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5/151 = 23,2%</w:t>
            </w:r>
          </w:p>
        </w:tc>
      </w:tr>
      <w:tr>
        <w:trPr>
          <w:trHeight w:val="538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.1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 xml:space="preserve">Показатель 2. </w:t>
            </w:r>
            <w:r>
              <w:rPr>
                <w:color w:val="000000"/>
              </w:rPr>
              <w:t>Доля организаций частной формы собственности в сфере оказания услуг по предоставлению широкополосного доступа к информационно-телекоммуникационной сети «Интернет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83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83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гос./12 част.</w:t>
            </w:r>
          </w:p>
        </w:tc>
      </w:tr>
      <w:tr>
        <w:trPr>
          <w:trHeight w:val="321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.</w:t>
            </w:r>
          </w:p>
        </w:tc>
        <w:tc>
          <w:tcPr>
            <w:tcW w:w="935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kern w:val="2"/>
              </w:rPr>
              <w:t>8. Рынок производства бетона</w:t>
            </w:r>
          </w:p>
        </w:tc>
      </w:tr>
      <w:tr>
        <w:trPr>
          <w:trHeight w:val="963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7.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Показатель 1. </w:t>
            </w:r>
            <w:r>
              <w:rPr>
                <w:color w:val="000000"/>
              </w:rPr>
              <w:t>Доля организаций частной формы собственности в сфере производства бет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0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 организации, осуществляющие деятельность в сфере производства бетона относятся к частной собственности.</w:t>
            </w:r>
          </w:p>
        </w:tc>
      </w:tr>
      <w:tr>
        <w:trPr>
          <w:trHeight w:val="1260" w:hRule="atLeast"/>
        </w:trPr>
        <w:tc>
          <w:tcPr>
            <w:tcW w:w="5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.</w:t>
            </w:r>
          </w:p>
        </w:tc>
        <w:tc>
          <w:tcPr>
            <w:tcW w:w="382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Показатель 2. </w:t>
            </w:r>
            <w:r>
              <w:rPr>
                <w:color w:val="000000"/>
              </w:rPr>
              <w:t>Количество предприятий, осуществляющих производство бетона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ед.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изводством бетона занимаются 3 частных предприятия –</w:t>
            </w:r>
          </w:p>
          <w:p>
            <w:pPr>
              <w:pStyle w:val="Normal"/>
              <w:numPr>
                <w:ilvl w:val="0"/>
                <w:numId w:val="3"/>
              </w:numPr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ТОСП ООО «НЗСМ»</w:t>
            </w:r>
          </w:p>
          <w:p>
            <w:pPr>
              <w:pStyle w:val="Normal"/>
              <w:numPr>
                <w:ilvl w:val="0"/>
                <w:numId w:val="3"/>
              </w:numPr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ООО «БВТ»</w:t>
            </w:r>
          </w:p>
          <w:p>
            <w:pPr>
              <w:pStyle w:val="Normal"/>
              <w:numPr>
                <w:ilvl w:val="0"/>
                <w:numId w:val="3"/>
              </w:numPr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ООО «ДСК Монолит»</w:t>
            </w:r>
          </w:p>
        </w:tc>
      </w:tr>
      <w:tr>
        <w:trPr>
          <w:trHeight w:val="50" w:hRule="atLeast"/>
        </w:trPr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.</w:t>
            </w:r>
          </w:p>
        </w:tc>
        <w:tc>
          <w:tcPr>
            <w:tcW w:w="382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 xml:space="preserve">Показатель 3. </w:t>
            </w:r>
            <w:r>
              <w:rPr>
                <w:color w:val="000000"/>
              </w:rPr>
              <w:t>Размещение актуальной информации для потенциальных инвесторов, ежегодная актуализация сведений об инвестиционных площадках на официальном сайте  и инвестиционном портале Октябрьского района с целью увеличения количества предприятий по производству бетон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ед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я размещена на инвестиционном портале Октябрьского района http://octobinvest.ru</w:t>
            </w:r>
          </w:p>
        </w:tc>
      </w:tr>
      <w:tr>
        <w:trPr>
          <w:trHeight w:val="1890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Cs w:val="20"/>
              </w:rPr>
            </w:pPr>
            <w:r>
              <w:rPr>
                <w:color w:val="000000"/>
                <w:kern w:val="2"/>
                <w:szCs w:val="20"/>
              </w:rPr>
              <w:t>20.</w:t>
            </w:r>
          </w:p>
        </w:tc>
        <w:tc>
          <w:tcPr>
            <w:tcW w:w="382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 4. </w:t>
            </w:r>
            <w:r>
              <w:rPr>
                <w:color w:val="000000"/>
              </w:rPr>
              <w:t>Проведение семинаров, круглых столов, совещаний, направленных на расширение партнерских  связей, информирование о мерах господдержки бизнес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е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Октябрьском районе в 2024 году проведено 5 семинаров для предпринимателей, в том числе направленных на расширение партнерских  связей, информирование о мерах господдержки бизнеса</w:t>
            </w:r>
          </w:p>
        </w:tc>
      </w:tr>
      <w:tr>
        <w:trPr>
          <w:trHeight w:val="67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kern w:val="2"/>
                <w:szCs w:val="20"/>
              </w:rPr>
              <w:t xml:space="preserve">21. </w:t>
            </w:r>
          </w:p>
        </w:tc>
        <w:tc>
          <w:tcPr>
            <w:tcW w:w="935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kern w:val="2"/>
              </w:rPr>
              <w:t>9.</w:t>
            </w:r>
            <w:r>
              <w:rPr>
                <w:b/>
              </w:rPr>
              <w:t xml:space="preserve"> Рынок производства кирпича</w:t>
            </w:r>
          </w:p>
        </w:tc>
      </w:tr>
      <w:tr>
        <w:trPr>
          <w:trHeight w:val="1143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kern w:val="2"/>
                <w:szCs w:val="20"/>
              </w:rPr>
              <w:t>22. 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Показатель 1. </w:t>
            </w:r>
            <w:r>
              <w:rPr>
                <w:color w:val="000000"/>
              </w:rPr>
              <w:t>Доля организаций частной формы собственности в сфере производства кирпич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0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 территории района деятельность по производству кирпича осуществляют частные компании</w:t>
            </w:r>
          </w:p>
        </w:tc>
      </w:tr>
      <w:tr>
        <w:trPr>
          <w:trHeight w:val="315" w:hRule="atLeast"/>
        </w:trPr>
        <w:tc>
          <w:tcPr>
            <w:tcW w:w="5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kern w:val="2"/>
                <w:szCs w:val="20"/>
              </w:rPr>
              <w:t>23.  </w:t>
            </w:r>
          </w:p>
        </w:tc>
        <w:tc>
          <w:tcPr>
            <w:tcW w:w="382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Показатель 2. </w:t>
            </w:r>
            <w:r>
              <w:rPr/>
              <w:t>Количество предприятий, осуществляющих производство кирпич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2024 году             2 организации частной формы собственности осуществляли деятельность в производства кирпича</w:t>
            </w:r>
          </w:p>
          <w:p>
            <w:pPr>
              <w:pStyle w:val="Normal"/>
              <w:numPr>
                <w:ilvl w:val="0"/>
                <w:numId w:val="2"/>
              </w:numPr>
              <w:ind w:left="34" w:right="459" w:hanging="0"/>
              <w:rPr>
                <w:color w:val="000000"/>
              </w:rPr>
            </w:pPr>
            <w:r>
              <w:rPr>
                <w:color w:val="000000"/>
              </w:rPr>
              <w:t>ООО «Иннова»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34"/>
              <w:rPr/>
            </w:pPr>
            <w:r>
              <w:rPr/>
              <w:t>ООО "Маркинский кирпичный завод"</w:t>
            </w:r>
          </w:p>
        </w:tc>
      </w:tr>
      <w:tr>
        <w:trPr>
          <w:trHeight w:val="330" w:hRule="atLeast"/>
        </w:trPr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4.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Показатель 3. </w:t>
            </w:r>
            <w:r>
              <w:rPr>
                <w:color w:val="000000"/>
              </w:rPr>
              <w:t>Размещение актуальной информации для потенциальных инвесторов, ежегодная актуализация сведений об инвестиционных площадках на официальном сайте  и инвестиционном портале Октябрьского района с целью увеличения количества предприятий по производству кирпич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я размещена на инвестиционном портале Октябрьского района http://octobinvest.ru</w:t>
            </w:r>
          </w:p>
        </w:tc>
      </w:tr>
      <w:tr>
        <w:trPr>
          <w:trHeight w:val="396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5.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Показатель 4. Проведение семинаров, круглых столов, совещаний, направленных на расширение партнерских  связей, информирование о мерах господдержки бизнес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ед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Октябрьском районе в 2024 году проведено 5 семинаров для предпринимателей, в том числе направленных на расширение партнерских  связей, информирование о мерах господдержки бизнеса</w:t>
            </w:r>
          </w:p>
        </w:tc>
      </w:tr>
      <w:tr>
        <w:trPr>
          <w:trHeight w:val="342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.</w:t>
            </w:r>
          </w:p>
        </w:tc>
        <w:tc>
          <w:tcPr>
            <w:tcW w:w="9370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kern w:val="2"/>
              </w:rPr>
              <w:t>10. Рынок легкой промышленности</w:t>
            </w:r>
          </w:p>
        </w:tc>
      </w:tr>
      <w:tr>
        <w:trPr>
          <w:trHeight w:val="828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7.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ля организаций частной формы собственности в сфере легкой промышленно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 организации, осуществляющие деятельность </w:t>
            </w:r>
            <w:r>
              <w:rPr/>
              <w:t>в сфере легкой промышленности</w:t>
            </w:r>
            <w:r>
              <w:rPr>
                <w:color w:val="000000"/>
              </w:rPr>
              <w:t xml:space="preserve"> относятся к частной собственности.</w:t>
            </w:r>
          </w:p>
        </w:tc>
      </w:tr>
      <w:tr>
        <w:trPr>
          <w:trHeight w:val="315" w:hRule="atLeast"/>
        </w:trPr>
        <w:tc>
          <w:tcPr>
            <w:tcW w:w="5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8.</w:t>
            </w:r>
          </w:p>
        </w:tc>
        <w:tc>
          <w:tcPr>
            <w:tcW w:w="3828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редприятий, осуществляющих производство изделий легкой промышленности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состоянию на 01.01.2025             1 организация и 3 ИП частной формы собственности осуществляют деятельность в сфере легкой промышленности.</w:t>
            </w:r>
          </w:p>
        </w:tc>
      </w:tr>
      <w:tr>
        <w:trPr>
          <w:trHeight w:val="1890" w:hRule="atLeast"/>
        </w:trPr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9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мещение актуальной информации для потенциальных инвесторов, ежегодная актуализация сведений об инвестиционных площадках на официальном сайте  и инвестиционном портале Октябрьского района с целью увеличения количества предприятий по производству бет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я размещена на инвестиционном портале Октябрьского района http://octobinvest.ru</w:t>
            </w:r>
          </w:p>
        </w:tc>
      </w:tr>
      <w:tr>
        <w:trPr>
          <w:trHeight w:val="330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0.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семинаров, круглых столов, совещаний, направленных на расширение партнерских  связей, информирование о мерах господдержки бизнес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Октябрьском районе в 2024 году проведено 5 семинаров для предпринимателей, в том числе направленных на расширение партнерских  связей, информирование о мерах господдержки .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footerReference w:type="default" r:id="rId14"/>
      <w:type w:val="nextPage"/>
      <w:pgSz w:w="11906" w:h="16838"/>
      <w:pgMar w:left="1701" w:right="850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1442" w:hanging="36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107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4">
    <w:name w:val="Подзаголовок Знак"/>
    <w:qFormat/>
    <w:rPr>
      <w:rFonts w:eastAsia="Times New Roman" w:cs="Times New Roman"/>
      <w:b/>
      <w:iCs/>
      <w:kern w:val="2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Style15">
    <w:name w:val="Основной текст_"/>
    <w:qFormat/>
    <w:rPr>
      <w:rFonts w:ascii="Lucida Sans Unicode" w:hAnsi="Lucida Sans Unicode" w:eastAsia="Lucida Sans Unicode" w:cs="Lucida Sans Unicode"/>
      <w:spacing w:val="-10"/>
      <w:sz w:val="17"/>
      <w:szCs w:val="17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rial Unicode MS" w:cs="Mangal"/>
      <w:color w:val="auto"/>
      <w:sz w:val="24"/>
      <w:szCs w:val="24"/>
      <w:lang w:val="ru-RU" w:eastAsia="zh-CN" w:bidi="hi-I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uppressAutoHyphens w:val="true"/>
      <w:jc w:val="center"/>
    </w:pPr>
    <w:rPr>
      <w:b/>
      <w:iCs/>
      <w:kern w:val="2"/>
      <w:sz w:val="2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33"/>
      <w:jc w:val="both"/>
    </w:pPr>
    <w:rPr>
      <w:rFonts w:ascii="Lucida Sans Unicode" w:hAnsi="Lucida Sans Unicode" w:eastAsia="Lucida Sans Unicode" w:cs="Lucida Sans Unicode"/>
      <w:spacing w:val="-10"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yperlink" Target="https://octobdonland.ru/economics/koncur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0:41:00Z</dcterms:created>
  <dc:creator>User</dc:creator>
  <dc:description/>
  <dc:language>en-US</dc:language>
  <cp:lastModifiedBy>user</cp:lastModifiedBy>
  <cp:lastPrinted>2025-03-25T10:44:00Z</cp:lastPrinted>
  <dcterms:modified xsi:type="dcterms:W3CDTF">2025-05-05T10:41:00Z</dcterms:modified>
  <cp:revision>2</cp:revision>
  <dc:subject/>
  <dc:title>Уважаемые предприниматели, плательщики единого налога на вмененный доход</dc:title>
</cp:coreProperties>
</file>