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36" w:h="239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53022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81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u w:val="single"/>
          <w:lang w:eastAsia="ru-RU"/>
        </w:rPr>
        <w:t>Приложение</w:t>
      </w:r>
    </w:p>
    <w:p>
      <w:pPr>
        <w:pStyle w:val="Normal"/>
        <w:shd w:fill="FFFFFF"/>
        <w:bidi w:val="0"/>
        <w:spacing w:lineRule="exact" w:line="322" w:before="331" w:after="0"/>
        <w:ind w:left="1416" w:right="518" w:firstLine="106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Информация по критериям отбора для участия в номинациях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Национальной предпринимательской премии «Бизнес - Успех»</w:t>
      </w:r>
    </w:p>
    <w:p>
      <w:pPr>
        <w:pStyle w:val="Normal"/>
        <w:shd w:fill="FFFFFF"/>
        <w:bidi w:val="0"/>
        <w:spacing w:lineRule="exact" w:line="322" w:before="307" w:after="0"/>
        <w:ind w:left="0" w:right="5" w:firstLine="869"/>
        <w:jc w:val="both"/>
        <w:rPr>
          <w:lang w:val="ru-RU"/>
        </w:rPr>
      </w:pPr>
      <w:r>
        <w:rPr>
          <w:b/>
          <w:i w:val="false"/>
          <w:color w:val="000000"/>
          <w:spacing w:val="-1"/>
          <w:w w:val="100"/>
          <w:sz w:val="28"/>
          <w:lang w:val="ru-RU"/>
        </w:rPr>
        <w:t xml:space="preserve">1.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ru-RU"/>
        </w:rPr>
        <w:t xml:space="preserve">«Путь к успеху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- лучший проект по созданию высокопроизводительны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 xml:space="preserve">рабочих мест и эффективности инвестиций. В данной номинации могут прин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участие компании и предприятия среднего и малого бизнеса, имеющие в свое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 xml:space="preserve">производстве инновационную составляющую либо показывающие эффект о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проведения модернизации.</w:t>
      </w:r>
    </w:p>
    <w:p>
      <w:pPr>
        <w:pStyle w:val="Normal"/>
        <w:shd w:fill="FFFFFF"/>
        <w:bidi w:val="0"/>
        <w:spacing w:lineRule="exact" w:line="322" w:before="0" w:after="0"/>
        <w:ind w:left="85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Критерии отбор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3" w:leader="none"/>
        </w:tabs>
        <w:bidi w:val="0"/>
        <w:spacing w:lineRule="exact" w:line="322" w:before="0" w:after="0"/>
        <w:ind w:left="10" w:right="0" w:firstLine="85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Стадия жизненного цикла компании: операционная (выход на рынок н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позднее 2011 г.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3" w:leader="none"/>
        </w:tabs>
        <w:bidi w:val="0"/>
        <w:spacing w:lineRule="exact" w:line="322" w:before="0" w:after="0"/>
        <w:ind w:left="85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ыручка от 50 млн. руб. до 3 млрд. руб. (в 2011-2013 гг.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3" w:leader="none"/>
        </w:tabs>
        <w:bidi w:val="0"/>
        <w:spacing w:lineRule="exact" w:line="322" w:before="0" w:after="0"/>
        <w:ind w:left="10" w:right="0" w:firstLine="85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Деятельность компании имеет инновационную составляющую (продукт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рганизация      производства,      технология      и      пр.)      или      демонстрирует    эффект      от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проведения          модернизации          (рост          производительности          труда,            снижени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ебестоимости единицы продукции, повышение энергоэффективности и др.).</w:t>
      </w:r>
    </w:p>
    <w:p>
      <w:pPr>
        <w:pStyle w:val="Normal"/>
        <w:shd w:fill="FFFFFF"/>
        <w:tabs>
          <w:tab w:val="clear" w:pos="720"/>
          <w:tab w:val="left" w:pos="1526" w:leader="none"/>
        </w:tabs>
        <w:bidi w:val="0"/>
        <w:spacing w:lineRule="exact" w:line="322" w:before="0" w:after="0"/>
        <w:ind w:left="10" w:right="0" w:firstLine="845"/>
        <w:jc w:val="left"/>
        <w:rPr>
          <w:lang w:val="ru-RU"/>
        </w:rPr>
      </w:pPr>
      <w:r>
        <w:rPr>
          <w:b w:val="false"/>
          <w:i w:val="false"/>
          <w:color w:val="000000"/>
          <w:spacing w:val="-12"/>
          <w:w w:val="100"/>
          <w:sz w:val="28"/>
          <w:lang w:val="ru-RU"/>
        </w:rPr>
        <w:t>4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Сфера            деятельности            компании            -            производственная            ил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ерерабатывающая, относится к отраслям:</w:t>
      </w:r>
    </w:p>
    <w:p>
      <w:pPr>
        <w:pStyle w:val="Normal"/>
        <w:shd w:fill="FFFFFF"/>
        <w:bidi w:val="0"/>
        <w:spacing w:lineRule="exact" w:line="322" w:before="0" w:after="0"/>
        <w:ind w:left="14" w:right="14" w:firstLine="84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ru-RU"/>
        </w:rPr>
        <w:t xml:space="preserve">машиностроение и приборостроение, энергетика, в том числ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альтернативная, биотехнологии,</w:t>
      </w:r>
    </w:p>
    <w:p>
      <w:pPr>
        <w:pStyle w:val="Normal"/>
        <w:shd w:fill="FFFFFF"/>
        <w:bidi w:val="0"/>
        <w:spacing w:lineRule="exact" w:line="322" w:before="0" w:after="0"/>
        <w:ind w:left="14" w:right="14" w:firstLine="84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троительные и композитные материалы, информационные технологи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истемы связи и электроника, медицина и фармацевтика, АП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52" w:leader="none"/>
        </w:tabs>
        <w:bidi w:val="0"/>
        <w:spacing w:lineRule="exact" w:line="322" w:before="0" w:after="0"/>
        <w:ind w:left="5" w:right="0" w:firstLine="85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Минимальная производительность труда - 1 млн. руб. (выручка без НДС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а 1 сотрудника за 2013 г.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52" w:leader="none"/>
        </w:tabs>
        <w:bidi w:val="0"/>
        <w:spacing w:lineRule="exact" w:line="322" w:before="0" w:after="0"/>
        <w:ind w:left="5" w:right="0" w:firstLine="85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Темпы роста производительности труда за 2012-2013 гг. не ниже уровня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u-RU" w:eastAsia="ru-RU"/>
        </w:rPr>
        <w:t>инфля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52" w:leader="none"/>
        </w:tabs>
        <w:bidi w:val="0"/>
        <w:spacing w:lineRule="exact" w:line="322" w:before="0" w:after="0"/>
        <w:ind w:left="5" w:right="0" w:firstLine="85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мпания обладает положительной деловой репутацией. Неукоснительно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выполняет      условия      взятых      на      себя      финансовых      обязательств      (учитывается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кредитная история, отсутствие просроченных обязательств по налогам и сборам 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.д.). Имеет прозрачную структуру собственности.</w:t>
      </w:r>
    </w:p>
    <w:p>
      <w:pPr>
        <w:pStyle w:val="Normal"/>
        <w:shd w:fill="FFFFFF"/>
        <w:bidi w:val="0"/>
        <w:spacing w:lineRule="exact" w:line="322" w:before="317" w:after="0"/>
        <w:ind w:left="10" w:right="10" w:firstLine="840"/>
        <w:jc w:val="both"/>
        <w:rPr>
          <w:lang w:val="ru-RU"/>
        </w:rPr>
      </w:pPr>
      <w:r>
        <w:rPr>
          <w:b/>
          <w:i w:val="false"/>
          <w:color w:val="000000"/>
          <w:spacing w:val="10"/>
          <w:w w:val="100"/>
          <w:sz w:val="28"/>
          <w:lang w:val="ru-RU"/>
        </w:rPr>
        <w:t xml:space="preserve">2. </w:t>
      </w:r>
      <w:r>
        <w:rPr>
          <w:rFonts w:eastAsia="Times New Roman"/>
          <w:b/>
          <w:i w:val="false"/>
          <w:color w:val="000000"/>
          <w:spacing w:val="10"/>
          <w:w w:val="100"/>
          <w:sz w:val="28"/>
          <w:lang w:val="ru-RU"/>
        </w:rPr>
        <w:t xml:space="preserve">«Высший пилотаж»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ru-RU"/>
        </w:rPr>
        <w:t xml:space="preserve">- лучший проект в области подготовк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/>
        </w:rPr>
        <w:t xml:space="preserve">профессиональных кадров для новых отраслей промышленности в соответств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с передовыми мировыми стандартами. В данной номинации могут принять участие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/>
        </w:rPr>
        <w:t xml:space="preserve">негосударственные образовательные организации, работающие в сфер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профессионального образования, либо организации (сообщества, объединения)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 xml:space="preserve">которые осуществляют поддержку частных инициатив в профессиональ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образовании и направлены на кадровое обеспечение новых отраслей.</w:t>
      </w:r>
    </w:p>
    <w:p>
      <w:pPr>
        <w:pStyle w:val="Normal"/>
        <w:shd w:fill="FFFFFF"/>
        <w:bidi w:val="0"/>
        <w:spacing w:lineRule="exact" w:line="322" w:before="0" w:after="0"/>
        <w:ind w:left="85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Критерии отбора:</w:t>
      </w:r>
    </w:p>
    <w:p>
      <w:pPr>
        <w:pStyle w:val="Normal"/>
        <w:shd w:fill="FFFFFF"/>
        <w:bidi w:val="0"/>
        <w:spacing w:lineRule="exact" w:line="322" w:before="0" w:after="0"/>
        <w:ind w:left="10" w:right="14" w:firstLine="874"/>
        <w:jc w:val="both"/>
        <w:rPr>
          <w:lang w:val="ru-RU"/>
        </w:rPr>
      </w:pPr>
      <w:r>
        <w:rPr>
          <w:b w:val="false"/>
          <w:i w:val="false"/>
          <w:color w:val="000000"/>
          <w:spacing w:val="24"/>
          <w:w w:val="100"/>
          <w:sz w:val="28"/>
          <w:lang w:val="ru-RU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24"/>
          <w:w w:val="100"/>
          <w:sz w:val="28"/>
          <w:lang w:val="ru-RU"/>
        </w:rPr>
        <w:t xml:space="preserve">Негосударственные организации, работающие в сфер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профессионального образования.</w:t>
      </w:r>
    </w:p>
    <w:p>
      <w:pPr>
        <w:pStyle w:val="Normal"/>
        <w:shd w:fill="FFFFFF"/>
        <w:bidi w:val="0"/>
        <w:spacing w:lineRule="exact" w:line="322" w:before="0" w:after="0"/>
        <w:ind w:left="14" w:right="0" w:firstLine="845"/>
        <w:jc w:val="both"/>
        <w:rPr>
          <w:lang w:val="ru-RU"/>
        </w:rPr>
      </w:pPr>
      <w:r>
        <w:rPr>
          <w:b w:val="false"/>
          <w:i w:val="false"/>
          <w:color w:val="000000"/>
          <w:spacing w:val="7"/>
          <w:w w:val="100"/>
          <w:sz w:val="28"/>
          <w:lang w:val="ru-RU"/>
        </w:rPr>
        <w:t>2.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/>
        </w:rPr>
        <w:t xml:space="preserve">Организации/негосударственные учебные заведения/сообщества/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>объединения,          которые          осуществляют        поддержку        частных        инициатив          в</w:t>
      </w:r>
    </w:p>
    <w:p>
      <w:pPr>
        <w:sectPr>
          <w:type w:val="nextPage"/>
          <w:pgSz w:w="14160" w:h="17967"/>
          <w:pgMar w:left="2607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5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профессиональном образовании, и которые направлены на кадровое обеспечен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новых отрасл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8" w:leader="none"/>
        </w:tabs>
        <w:bidi w:val="0"/>
        <w:spacing w:lineRule="exact" w:line="322" w:before="0" w:after="0"/>
        <w:ind w:left="0" w:right="0" w:firstLine="85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Приоритет отдается образовательным проектам, которые осуществляют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одготовку специалистов по направлениям, не имеющим широкой рыночной ниши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спытывающим      ограничивающее      воздействие      административных      барьеров      и</w:t>
        <w:br/>
        <w:t>направленным на обеспечение перспективных потребностей отрасл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8" w:leader="none"/>
        </w:tabs>
        <w:bidi w:val="0"/>
        <w:spacing w:lineRule="exact" w:line="326" w:before="0" w:after="0"/>
        <w:ind w:left="0" w:right="0" w:firstLine="85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Рассматриваются только действующие проекты, дата создания которых н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позднее 2012 года.</w:t>
      </w:r>
    </w:p>
    <w:p>
      <w:pPr>
        <w:pStyle w:val="Normal"/>
        <w:shd w:fill="FFFFFF"/>
        <w:bidi w:val="0"/>
        <w:spacing w:lineRule="exact" w:line="322" w:before="307" w:after="0"/>
        <w:ind w:left="0" w:right="0" w:firstLine="840"/>
        <w:jc w:val="both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 xml:space="preserve">3.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 xml:space="preserve">«За полезное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- лучший проект по оказанию услуг предпринимателями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социальной сфере. Участники конкурса в данной номинации - некоммерческие организации, коммерческие организации (из числа субъектов малого и средне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предпринимательства), индивидуальные предприниматели, зарегистрированные 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/>
        </w:rPr>
        <w:t xml:space="preserve">осуществляющие свою деятельность на территории России, экономическ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деятельность которых направлена на: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22" w:before="0" w:after="0"/>
        <w:ind w:left="5" w:right="0" w:firstLine="706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>улучшение      социальных    условий    в    регионах    (создание    детских    садов,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/>
        </w:rPr>
        <w:t>спортивных кружков,    производство медицинской техники по льготным ценам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8"/>
          <w:lang w:eastAsia="ru-RU"/>
        </w:rPr>
        <w:t xml:space="preserve">и т.д.); 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4" w:leader="none"/>
        </w:tabs>
        <w:bidi w:val="0"/>
        <w:spacing w:lineRule="exact" w:line="322" w:before="0" w:after="0"/>
        <w:ind w:left="7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еабилитацию инвалид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4" w:leader="none"/>
        </w:tabs>
        <w:bidi w:val="0"/>
        <w:spacing w:lineRule="exact" w:line="322" w:before="0" w:after="0"/>
        <w:ind w:left="7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адаптацию в обществе реально или потенциально асоциальных граждан;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2" w:before="0" w:after="0"/>
        <w:ind w:left="5" w:right="0" w:firstLine="706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>создание      рабочих    мест    для    лиц,      находящихся      в    трудной      жизненной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u-RU"/>
        </w:rPr>
        <w:t>ситуации.</w:t>
      </w:r>
    </w:p>
    <w:p>
      <w:pPr>
        <w:pStyle w:val="Normal"/>
        <w:shd w:fill="FFFFFF"/>
        <w:bidi w:val="0"/>
        <w:spacing w:lineRule="exact" w:line="322" w:before="0" w:after="0"/>
        <w:ind w:left="701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Критерии отбора: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ект должен соответствовать хотя бы одному из вышеперечислен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направлений.</w:t>
      </w:r>
    </w:p>
    <w:p>
      <w:pPr>
        <w:pStyle w:val="Normal"/>
        <w:shd w:fill="FFFFFF"/>
        <w:bidi w:val="0"/>
        <w:spacing w:lineRule="exact" w:line="322" w:before="0" w:after="0"/>
        <w:ind w:left="10" w:right="10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ассматриваются только действующие проекты, дата создания которых 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позднее 2011 года.</w:t>
      </w:r>
    </w:p>
    <w:p>
      <w:pPr>
        <w:pStyle w:val="Normal"/>
        <w:shd w:fill="FFFFFF"/>
        <w:bidi w:val="0"/>
        <w:spacing w:lineRule="exact" w:line="322" w:before="0" w:after="0"/>
        <w:ind w:left="69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оритет отдаётся проектам: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2" w:before="0" w:after="0"/>
        <w:ind w:left="5" w:right="0" w:firstLine="701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имеющим        инновационную        составляющую        в        подходе        к        решению</w:t>
        <w:br/>
        <w:t>социальных проблем, подтвержденную патентом;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322" w:before="0" w:after="0"/>
        <w:ind w:left="70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имеющим потенциал к тиражированию в других регионах.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/>
        </w:rPr>
        <w:t>Дополнительное преимущество получают проекты, которые направлены на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оздание рабочих мест.</w:t>
      </w:r>
    </w:p>
    <w:p>
      <w:pPr>
        <w:pStyle w:val="Normal"/>
        <w:shd w:fill="FFFFFF"/>
        <w:bidi w:val="0"/>
        <w:spacing w:lineRule="exact" w:line="322" w:before="0" w:after="0"/>
        <w:ind w:left="10" w:right="19" w:firstLine="691"/>
        <w:jc w:val="both"/>
        <w:rP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Более полную информацию о Премии можно получить на сайте: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en-US" w:eastAsia="ru-RU"/>
        </w:rPr>
        <w:t>http://www.asi.ru/news/20029/</w:t>
      </w:r>
    </w:p>
    <w:sectPr>
      <w:type w:val="nextPage"/>
      <w:pgSz w:w="11906" w:h="16838"/>
      <w:pgMar w:left="1423" w:right="38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