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проведения конкурса </w:t>
      </w:r>
      <w:r>
        <w:rPr>
          <w:b/>
          <w:color w:val="000000"/>
          <w:sz w:val="28"/>
          <w:szCs w:val="28"/>
        </w:rPr>
        <w:t>рисунка «</w:t>
      </w:r>
      <w:r>
        <w:rPr>
          <w:b/>
          <w:bCs/>
          <w:sz w:val="28"/>
          <w:szCs w:val="28"/>
          <w:lang w:eastAsia="ru-RU"/>
        </w:rPr>
        <w:t xml:space="preserve">Справедливый и ответственный искусственный интеллект для потребителей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учащихся </w:t>
      </w:r>
      <w:r>
        <w:rPr>
          <w:b/>
          <w:bCs/>
          <w:sz w:val="28"/>
          <w:szCs w:val="28"/>
          <w:lang w:eastAsia="ru-RU"/>
        </w:rPr>
        <w:t xml:space="preserve">образовательных учреждений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Настоящий Порядок регламентирует условия проведения конкурса рисунка «Справедливый и ответственный искусственный интеллект для потребителей» среди учащихся образовательных учреждений Октябрьского района (далее - Конкурс)</w:t>
      </w:r>
      <w:r>
        <w:rPr>
          <w:sz w:val="28"/>
          <w:szCs w:val="28"/>
        </w:rPr>
        <w:t>, а также критерии оценки участников и выбора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1.2. Организатором конкурса является Администрация Октябрьского района в лице Сектора содействия развитию малого и среднего предпринимательства и потребительского ры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Конкурс проводится в целях повышения интереса обучающихся к основам потребительских знаний, развитие способностей передавать собственное понимание заявленной т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Задачами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обучающихся к основам потребительски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явление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иск предпринимательских идей, перспективных для социально-экономического развит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.1. В конкурсе могут принимать участие учащиеся образовательных учреждений Октябрьского района в возрасте 9 - 16 лет (далее – участник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1. Для проведения конкурса создается конкурсная комиссия по отбору творческих работ, состав которой утверждается настоящим распоряжением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2. В функции конкурсной комиссии входят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рассмотрение рисунков поступивших на конкурс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</w:t>
      </w:r>
      <w:r>
        <w:rPr>
          <w:sz w:val="28"/>
          <w:szCs w:val="28"/>
        </w:rPr>
        <w:t xml:space="preserve"> Извещение о проведении конкурса, условиях конкурса и дата начала приема заявок размещается организатором на официальном сайте Администрации Октябрьского района  </w:t>
      </w: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spacing w:val="8"/>
          <w:kern w:val="2"/>
          <w:sz w:val="28"/>
          <w:szCs w:val="28"/>
          <w:lang w:val="en-US"/>
        </w:rPr>
      </w:pPr>
      <w:r>
        <w:rPr>
          <w:spacing w:val="8"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или их законные представители направляют Организатору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у на участие в конкурсе согласно приложению №1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iCs/>
          <w:sz w:val="28"/>
          <w:szCs w:val="28"/>
        </w:rPr>
        <w:t xml:space="preserve">- творческую работу – рисунок </w:t>
      </w:r>
      <w:r>
        <w:rPr>
          <w:sz w:val="28"/>
          <w:szCs w:val="28"/>
          <w:shd w:fill="FFFFFF" w:val="clear"/>
        </w:rPr>
        <w:t>отображающий тему: «Справедливый и ответственный искусственный интеллект для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ем документов, указанных в пункте 5.1. настоящего положения, осуществляется сектором содействия развитию малого и среднего предпринимательства  и потребительского рынка по адресу: Ростовская область, Октябрьский район, р.п. Каменоломни, ул. 40 лет Октября, 80,  телефон для справок 8 (886360) 2-00-19, с 08-00 до 17.00 в будние дни (пн.-пт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иема документов указывается в извещении о проведении конкурс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3. Участник вправе подать только одну заявку на участие в конкурс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 Заявки на участие в конкурсе, полученные после окончания времени приема заявок не принима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Творческая работа должна быть представлена в одном экземпляре в форме рисунка, выполненного конкурсантом самостоятельн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Формат работы – А4, </w:t>
      </w:r>
      <w:r>
        <w:rPr>
          <w:sz w:val="28"/>
          <w:szCs w:val="28"/>
          <w:shd w:fill="FFFFFF" w:val="clear"/>
        </w:rPr>
        <w:t>А3</w:t>
      </w:r>
      <w:r>
        <w:rPr>
          <w:iCs/>
          <w:sz w:val="28"/>
          <w:szCs w:val="28"/>
        </w:rPr>
        <w:t xml:space="preserve">, без оформлен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 оборотной стороне должна быть указана следующая информаци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амилия, имя авто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зрас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полное наименование образовательного учреждения с указанием населенного пунк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вание работ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ИО педагога (полностью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Оценка творческих работ проводится конкурсной комиссией в следующем порядке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о результатам оценки творческой работы составляется оценочная ведомость каждым членом комиссии (Приложение №2 к Положению), на основании которой секретарем конкурсной комиссии выводится итоговый балл </w:t>
      </w:r>
      <w:r>
        <w:rPr>
          <w:sz w:val="28"/>
          <w:szCs w:val="28"/>
        </w:rPr>
        <w:t xml:space="preserve">(сумма баллов членов комиссии) </w:t>
      </w:r>
      <w:r>
        <w:rPr>
          <w:iCs/>
          <w:sz w:val="28"/>
          <w:szCs w:val="28"/>
        </w:rPr>
        <w:t>по творческой работе в сводной ведом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ки по номинации (Приложение №3 к Положению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8. Срок проведения оценки творческих работ не может превышать 5 дней со дня окончания приема заявок. Материалы Конкурса возвращаютс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Критерии оценки творческих рабо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ворческие работы оцениваются по 10-балльной системе каждым членом комиссии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куратность выполнения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ь творческой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Основываясь на сводных ведомостях оценок, конкурсная комиссия принимает решение о победителях конкурс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 конкурса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и конкурса выявляются по наибольшей сумме набранных бал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зультаты конкурса не подлежат разглашению до дня проведения награждения побе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Конфиденциальность и использова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может использовать творческие работы в статьях и информационных изданиях, а также публиковать их с обязательным указанием автора. 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6.3. Информация об итогах конкурса размещается на сайте Организатора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бедители конкурса награждаются дипломами и подарками. Для награждения победителей конкурса предусматривается 3 наградных места в каждой возрастной катег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</w:t>
      </w:r>
      <w:r>
        <w:rPr>
          <w:sz w:val="28"/>
          <w:szCs w:val="28"/>
          <w:shd w:fill="FFFFFF" w:val="clear"/>
        </w:rPr>
        <w:t>Справедливый и ответственный искусственный интеллект для потребителей»</w:t>
      </w:r>
      <w:r>
        <w:rPr>
          <w:kern w:val="2"/>
          <w:sz w:val="28"/>
          <w:szCs w:val="28"/>
        </w:rPr>
        <w:t xml:space="preserve"> среди учащихся образовательных учреждений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ЛЕНИЯ НА УЧАСТИЕ В КОНКУРС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ценке рисунков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ИСУНКОВ </w:t>
      </w:r>
      <w:r>
        <w:rPr>
          <w:kern w:val="2"/>
          <w:sz w:val="28"/>
          <w:szCs w:val="28"/>
        </w:rPr>
        <w:t>«</w:t>
      </w:r>
      <w:r>
        <w:rPr>
          <w:kern w:val="2"/>
          <w:sz w:val="24"/>
          <w:szCs w:val="24"/>
        </w:rPr>
        <w:t>СПРАВЕДЛИВЫЙ И ОТВЕТСТВЕННЫЙ ИНТЕЛЛЕКТ ДЛЯ ПОТРЕБИТЕЛЕ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right="-83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Сведения об участнике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1. Ф.И.О. участника (полностью)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ата рождения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3. Место учебы  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sz w:val="24"/>
          <w:szCs w:val="24"/>
        </w:rPr>
        <w:t xml:space="preserve">Учащийся (отметить знаком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2055" w:leader="none"/>
        </w:tabs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-12  лет</w:t>
        <w:tab/>
        <w:t xml:space="preserve">                             13 -16 лет                                 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4. Адрес места учебы, телефон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омашний адрес, телефон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Участник конкурса</w:t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(или законный представитель)  ________________ (__________________________)</w:t>
      </w:r>
    </w:p>
    <w:p>
      <w:pPr>
        <w:pStyle w:val="Normal"/>
        <w:jc w:val="both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i/>
          <w:spacing w:val="8"/>
          <w:kern w:val="2"/>
          <w:sz w:val="24"/>
          <w:szCs w:val="24"/>
          <w:vertAlign w:val="superscript"/>
        </w:rPr>
        <w:t>(подпись)                          ( расшифровка подпис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S Gothic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6:00Z</dcterms:created>
  <dc:creator>user</dc:creator>
  <dc:description/>
  <dc:language>en-US</dc:language>
  <cp:lastModifiedBy>user</cp:lastModifiedBy>
  <cp:lastPrinted>2016-02-25T10:17:00Z</cp:lastPrinted>
  <dcterms:modified xsi:type="dcterms:W3CDTF">2024-10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