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Размеры государственной пошлины за совершение регистрационных действий (если за совершение таких регистрационных действий статьей 333.35 Налогового кодекса Российской Федерации не установлены льготы по ее уплате)</w:t>
      </w:r>
    </w:p>
    <w:p>
      <w:pPr>
        <w:pStyle w:val="Normal"/>
        <w:spacing w:before="0" w:after="0"/>
        <w:ind w:left="0" w:hanging="0"/>
        <w:rPr>
          <w:rFonts w:ascii="Times New Roman" w:hAnsi="Times New Roman" w:eastAsia="Times New Roman" w:cs="Times New Roman"/>
          <w:b/>
          <w:b/>
          <w:bCs/>
          <w:color w:val="343434"/>
          <w:sz w:val="28"/>
          <w:szCs w:val="28"/>
          <w:lang w:eastAsia="ru-RU"/>
        </w:rPr>
      </w:pPr>
      <w:r>
        <w:rPr>
          <w:rFonts w:eastAsia="Times New Roman" w:cs="Times New Roman" w:ascii="Times New Roman" w:hAnsi="Times New Roman"/>
          <w:b/>
          <w:bCs/>
          <w:color w:val="343434"/>
          <w:sz w:val="28"/>
          <w:szCs w:val="28"/>
          <w:lang w:eastAsia="ru-RU"/>
        </w:rPr>
      </w:r>
    </w:p>
    <w:tbl>
      <w:tblPr>
        <w:tblW w:w="4950" w:type="pct"/>
        <w:jc w:val="left"/>
        <w:tblInd w:w="-89" w:type="dxa"/>
        <w:tblLayout w:type="fixed"/>
        <w:tblCellMar>
          <w:top w:w="75" w:type="dxa"/>
          <w:left w:w="75" w:type="dxa"/>
          <w:bottom w:w="75" w:type="dxa"/>
          <w:right w:w="75" w:type="dxa"/>
        </w:tblCellMar>
      </w:tblPr>
      <w:tblGrid>
        <w:gridCol w:w="378"/>
        <w:gridCol w:w="4980"/>
        <w:gridCol w:w="4744"/>
      </w:tblGrid>
      <w:tr>
        <w:trPr/>
        <w:tc>
          <w:tcPr>
            <w:tcW w:w="378" w:type="dxa"/>
            <w:tcBorders/>
            <w:shd w:fill="F5F6F6" w:val="clear"/>
          </w:tcPr>
          <w:p>
            <w:pPr>
              <w:pStyle w:val="Normal"/>
              <w:tabs>
                <w:tab w:val="clear" w:pos="708"/>
                <w:tab w:val="left" w:pos="4680" w:leader="none"/>
              </w:tabs>
              <w:snapToGrid w:val="false"/>
              <w:spacing w:before="0" w:after="0"/>
              <w:ind w:left="0" w:right="-82"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r>
          </w:p>
        </w:tc>
        <w:tc>
          <w:tcPr>
            <w:tcW w:w="4980" w:type="dxa"/>
            <w:tcBorders/>
            <w:shd w:fill="F5F6F6" w:val="clear"/>
          </w:tcPr>
          <w:p>
            <w:pPr>
              <w:pStyle w:val="Normal"/>
              <w:tabs>
                <w:tab w:val="clear" w:pos="708"/>
                <w:tab w:val="left" w:pos="4680" w:leader="none"/>
              </w:tabs>
              <w:spacing w:before="0" w:after="0"/>
              <w:ind w:left="0"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b/>
                <w:bCs/>
                <w:color w:val="343434"/>
                <w:sz w:val="28"/>
                <w:szCs w:val="28"/>
                <w:lang w:eastAsia="ru-RU"/>
              </w:rPr>
              <w:t>Виды регистрационных действий</w:t>
            </w:r>
          </w:p>
        </w:tc>
        <w:tc>
          <w:tcPr>
            <w:tcW w:w="4744" w:type="dxa"/>
            <w:tcBorders/>
            <w:shd w:fill="F5F6F6" w:val="clear"/>
          </w:tcPr>
          <w:p>
            <w:pPr>
              <w:pStyle w:val="Normal"/>
              <w:tabs>
                <w:tab w:val="clear" w:pos="708"/>
                <w:tab w:val="left" w:pos="4680" w:leader="none"/>
              </w:tabs>
              <w:spacing w:before="0" w:after="0"/>
              <w:ind w:left="-57" w:right="-48" w:hanging="0"/>
              <w:rPr>
                <w:rFonts w:ascii="Times New Roman" w:hAnsi="Times New Roman" w:eastAsia="Times New Roman" w:cs="Times New Roman"/>
                <w:color w:val="343434"/>
                <w:sz w:val="28"/>
                <w:szCs w:val="28"/>
                <w:lang w:eastAsia="ru-RU"/>
              </w:rPr>
            </w:pPr>
            <w:r>
              <w:rPr>
                <w:rFonts w:eastAsia="Times New Roman" w:cs="Times New Roman" w:ascii="Times New Roman" w:hAnsi="Times New Roman"/>
                <w:b/>
                <w:bCs/>
                <w:color w:val="343434"/>
                <w:sz w:val="28"/>
                <w:szCs w:val="28"/>
                <w:lang w:eastAsia="ru-RU"/>
              </w:rPr>
              <w:t>Размеры государственной пошлины</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1</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Государственная регистрация права, возникшего до введения в действие Федерального закона «О государственной регистрации прав на недвижимое имущество и сделок с ним» (далее - Закон), осуществляемая по желанию правообладателя (за исключением прав на земельные участки из земель сельскохозяйственного назначения)</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color w:val="343434"/>
                <w:sz w:val="28"/>
                <w:szCs w:val="28"/>
                <w:lang w:eastAsia="ru-RU"/>
              </w:rPr>
              <w:t>для физического лица - 2000 рублей;</w:t>
              <w:br/>
              <w:br/>
              <w:t>на объекты, указанные в подпункте 24 пункта 1 статьи 333.33 Налогового кодекса Российской Федерации, - 350 рублей;</w:t>
              <w:br/>
              <w:br/>
              <w:t>для юридического лица – 22000 рублей;</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2</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Государственная регистрация доли в праве общей собственности, возникшей до введения в действие Закона, осуществляемая по желанию правообладателя (за исключением доли в праве общей собственности на земельные участки из земель сельскохозяйственного назначения)</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color w:val="343434"/>
                <w:sz w:val="28"/>
                <w:szCs w:val="28"/>
                <w:lang w:eastAsia="ru-RU"/>
              </w:rPr>
              <w:t xml:space="preserve">для каждого физического лица - 2000 рублей; </w:t>
              <w:br/>
              <w:br/>
              <w:t>на объекты, указанные в подпункте 24 пункта 1 статьи 333.33 Налогового кодекса Российской Федерации, - 350 рублей;</w:t>
              <w:br/>
              <w:br/>
              <w:t>для каждого юридического лица – 22000 рублей;</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3</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Государственная регистрация права, возникшего до введения в действие Закона, осуществляемая в соответствии с частью 2 статьи 6 Закона в связи с государственной регистрацией ограничения (обременения) права или сделки с объектом недвижимого имущества, не влекущей отчуждения такого объекта (за исключением прав на земельные участки из земель сельскохозяйственного назначения)</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color w:val="343434"/>
                <w:sz w:val="28"/>
                <w:szCs w:val="28"/>
                <w:lang w:eastAsia="ru-RU"/>
              </w:rPr>
              <w:t>для физического лица - 1000 рублей;</w:t>
              <w:br/>
              <w:br/>
              <w:t>на объекты, указанные в подпункте 24 пункта 1 статьи 333.33 Налогового кодекса Российской Федерации - 175 рублей;</w:t>
              <w:br/>
              <w:br/>
              <w:t>для юридического лица - 11000 рублей;</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4</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Государственная регистрация доли в праве общей собственности, возникшей до введения в действие Закона, осуществляемая в соответствии с частью 2 статьи 6 Закона в связи с государственной регистрацией ограничения (обременения) права или сделки с объектом недвижимого имущества, не влекущей отчуждения такого объекта (за исключением доли в праве общей собственности на земельные участки из земель сельскохозяйственного назначения)</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color w:val="343434"/>
                <w:sz w:val="28"/>
                <w:szCs w:val="28"/>
                <w:lang w:eastAsia="ru-RU"/>
              </w:rPr>
              <w:t>для каждого физического лица - 1000 рублей;</w:t>
              <w:br/>
              <w:br/>
              <w:t>на объекты, указанные в подпункте 24 пункта 1 статьи 333.33 Налогового кодекса Российской Федерации, - 175 рублей;</w:t>
              <w:br/>
              <w:br/>
              <w:t>для каждого юридического лица - 11000 рублей;</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5</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Государственная регистрация права, возникшего после введения в действие Закона (за исключением прав на земельные участки из земель сельскохозяйственного назначения)</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color w:val="343434"/>
                <w:sz w:val="28"/>
                <w:szCs w:val="28"/>
                <w:lang w:eastAsia="ru-RU"/>
              </w:rPr>
              <w:t>для физического лица - 2000 рублей;</w:t>
              <w:br/>
              <w:br/>
              <w:t>на объекты, указанные в подпункте 24 пункта 1 статьи 333.33 Налогового кодекса Российской Федерации, - 350 рублей;</w:t>
              <w:br/>
              <w:br/>
              <w:t>для юридического лица – 22000 рублей;</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6</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Государственная регистрация права общей совместной собственности (за исключением прав на земельные участки из земель сельскохозяйственного назначения)</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color w:val="343434"/>
                <w:sz w:val="28"/>
                <w:szCs w:val="28"/>
                <w:lang w:eastAsia="ru-RU"/>
              </w:rPr>
              <w:t>для физических лиц - 2000 рублей (вне зависимости от количества участников общей совместной собственности);</w:t>
              <w:br/>
              <w:br/>
              <w:t>на объекты, указанные в подпункте 24 пункта 1 статьи 333.33 Налогового кодекса Российской Федерации, - 350 рублей (вне зависимости от количества участников общей совместной собственности)</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7</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Государственная регистрация доли в праве общей собственности, возникающей с момента государственной регистрации (за исключением доли в праве общей собственности на земельные участки из земель сельскохозяйственного назначения)</w:t>
            </w:r>
          </w:p>
        </w:tc>
        <w:tc>
          <w:tcPr>
            <w:tcW w:w="4744" w:type="dxa"/>
            <w:tcBorders/>
            <w:shd w:fill="FFFFFF" w:val="clear"/>
            <w:vAlign w:val="center"/>
          </w:tcPr>
          <w:p>
            <w:pPr>
              <w:pStyle w:val="Normal"/>
              <w:widowControl w:val="false"/>
              <w:tabs>
                <w:tab w:val="clear" w:pos="708"/>
                <w:tab w:val="left" w:pos="4680" w:leader="none"/>
              </w:tabs>
              <w:autoSpaceDE w:val="false"/>
              <w:snapToGrid w:val="false"/>
              <w:ind w:left="0" w:firstLine="5643"/>
              <w:jc w:val="both"/>
              <w:rPr>
                <w:rFonts w:ascii="Times New Roman" w:hAnsi="Times New Roman" w:eastAsia="Times New Roman" w:cs="Times New Roman"/>
                <w:color w:val="343434"/>
                <w:sz w:val="28"/>
                <w:szCs w:val="28"/>
                <w:lang w:val="en-US" w:eastAsia="ru-RU"/>
              </w:rPr>
            </w:pPr>
            <w:r>
              <w:rPr>
                <w:rFonts w:eastAsia="Times New Roman" w:cs="Times New Roman" w:ascii="Times New Roman" w:hAnsi="Times New Roman"/>
                <w:color w:val="343434"/>
                <w:sz w:val="28"/>
                <w:szCs w:val="28"/>
                <w:lang w:val="en-US" w:eastAsia="ru-RU"/>
              </w:rPr>
            </w:r>
          </w:p>
          <w:p>
            <w:pPr>
              <w:pStyle w:val="Normal"/>
              <w:widowControl w:val="false"/>
              <w:tabs>
                <w:tab w:val="clear" w:pos="708"/>
                <w:tab w:val="left" w:pos="4680" w:leader="none"/>
              </w:tabs>
              <w:autoSpaceDE w:val="false"/>
              <w:ind w:left="0" w:hanging="0"/>
              <w:jc w:val="both"/>
              <w:rPr/>
            </w:pPr>
            <w:r>
              <w:rPr>
                <w:rFonts w:eastAsia="Times New Roman" w:cs="Times New Roman" w:ascii="Times New Roman" w:hAnsi="Times New Roman"/>
                <w:color w:val="343434"/>
                <w:sz w:val="28"/>
                <w:szCs w:val="28"/>
                <w:lang w:eastAsia="ru-RU"/>
              </w:rPr>
              <w:t>для физического лица - 2000 рублей;</w:t>
              <w:br/>
              <w:br/>
              <w:t>для физического лица на объекты, указанные в подпункте 24 пункта 1 статьи 333.33 Налогового кодекса Российской Федерации, -350 рублей;</w:t>
              <w:br/>
              <w:t>для юридического лица – 22000 рублей;</w:t>
              <w:br/>
              <w:br/>
            </w:r>
            <w:r>
              <w:rPr>
                <w:rFonts w:cs="Times New Roman" w:ascii="Times New Roman" w:hAnsi="Times New Roman"/>
                <w:i/>
                <w:sz w:val="28"/>
                <w:szCs w:val="28"/>
              </w:rPr>
              <w:t>В случае, если за совершением юридически значимого действия одновременно обратились несколько плательщиков, не имеющих права на льготы, государственная пошлина уплачивается плательщиками в равных долях.</w:t>
            </w:r>
          </w:p>
          <w:p>
            <w:pPr>
              <w:pStyle w:val="Normal"/>
              <w:tabs>
                <w:tab w:val="clear" w:pos="708"/>
                <w:tab w:val="left" w:pos="4680" w:leader="none"/>
              </w:tabs>
              <w:spacing w:before="0" w:after="0"/>
              <w:ind w:left="-57" w:right="-48" w:hanging="0"/>
              <w:jc w:val="both"/>
              <w:rPr>
                <w:rFonts w:ascii="Times New Roman" w:hAnsi="Times New Roman" w:eastAsia="Times New Roman" w:cs="Times New Roman"/>
                <w:i/>
                <w:i/>
                <w:color w:val="343434"/>
                <w:sz w:val="28"/>
                <w:szCs w:val="28"/>
                <w:lang w:eastAsia="ru-RU"/>
              </w:rPr>
            </w:pPr>
            <w:r>
              <w:rPr>
                <w:rFonts w:eastAsia="Times New Roman" w:cs="Times New Roman" w:ascii="Times New Roman" w:hAnsi="Times New Roman"/>
                <w:i/>
                <w:color w:val="343434"/>
                <w:sz w:val="28"/>
                <w:szCs w:val="28"/>
                <w:lang w:eastAsia="ru-RU"/>
              </w:rPr>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8</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Государственная регистрация доли в праве общей долевой собственности, возникновение которой не связано с государственной регистрацией права (например, наследование, полная выплата паевого взноса членом жилищного, жилищно-строительного, дачного, гаражного или иного потребительского кооператива) (за исключением доли в праве общей собственности на земельные участки из земель сельскохозяйственного назначения)</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color w:val="343434"/>
                <w:sz w:val="28"/>
                <w:szCs w:val="28"/>
                <w:lang w:eastAsia="ru-RU"/>
              </w:rPr>
              <w:t>для каждого физического лица - 2000 рублей;</w:t>
              <w:br/>
              <w:br/>
              <w:t>на объекты, указанные в подпункте 24 пункта 1 статьи 333.33 Налогового кодекса Российской Федерации, - 350 рублей;</w:t>
              <w:br/>
              <w:br/>
              <w:t>для каждого юридического лица – 22000 рублей</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9</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Государственная регистрация доли в праве общей собственности на общее имущество в многоквартирном доме</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color w:val="343434"/>
                <w:sz w:val="28"/>
                <w:szCs w:val="28"/>
                <w:lang w:eastAsia="ru-RU"/>
              </w:rPr>
              <w:t>для всех категорий плательщиков - 200 рублей</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10</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Государственная регистрация доли в праве общей собственности на земельные участки из земель сельскохозяйственного назначения</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color w:val="343434"/>
                <w:sz w:val="28"/>
                <w:szCs w:val="28"/>
                <w:lang w:eastAsia="ru-RU"/>
              </w:rPr>
              <w:t>для всех категорий плательщиков - 100 рублей</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11</w:t>
            </w:r>
          </w:p>
        </w:tc>
        <w:tc>
          <w:tcPr>
            <w:tcW w:w="4980" w:type="dxa"/>
            <w:tcBorders/>
            <w:shd w:fill="FFFFFF" w:val="clear"/>
            <w:vAlign w:val="center"/>
          </w:tcPr>
          <w:p>
            <w:pPr>
              <w:pStyle w:val="Normal"/>
              <w:tabs>
                <w:tab w:val="clear" w:pos="708"/>
                <w:tab w:val="left" w:pos="4680" w:leader="none"/>
              </w:tabs>
              <w:spacing w:before="0" w:after="0"/>
              <w:ind w:left="0" w:hanging="0"/>
              <w:jc w:val="both"/>
              <w:rPr/>
            </w:pPr>
            <w:r>
              <w:rPr>
                <w:rFonts w:eastAsia="Times New Roman" w:cs="Times New Roman" w:ascii="Times New Roman" w:hAnsi="Times New Roman"/>
                <w:color w:val="343434"/>
                <w:sz w:val="28"/>
                <w:szCs w:val="28"/>
                <w:lang w:eastAsia="ru-RU"/>
              </w:rPr>
              <w:t>Государственная регистрация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 (за исключением юридически значимых действий, предусмотренных подпунктами 22.1 и 24 пункта 1 статьи 333.33 Налогового кодекса Российской Федерации)</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color w:val="343434"/>
                <w:sz w:val="28"/>
                <w:szCs w:val="28"/>
                <w:lang w:eastAsia="ru-RU"/>
              </w:rPr>
              <w:t>для всех категорий плательщиков - 350 рублей</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12</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Государственная регистрация права хозяйственного ведения</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sz w:val="28"/>
                <w:szCs w:val="28"/>
                <w:lang w:eastAsia="ru-RU"/>
              </w:rPr>
              <w:t>для юридического лица – 22000 рублей</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13</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Государственная регистрация права </w:t>
            </w:r>
            <w:r>
              <w:rPr>
                <w:rFonts w:cs="Times New Roman" w:ascii="Times New Roman" w:hAnsi="Times New Roman"/>
                <w:sz w:val="28"/>
                <w:szCs w:val="28"/>
              </w:rPr>
              <w:t>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color w:val="343434"/>
                <w:sz w:val="28"/>
                <w:szCs w:val="28"/>
                <w:lang w:eastAsia="ru-RU"/>
              </w:rPr>
              <w:t>22 000 рублей</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14</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Государственная регистрация права пожизненного наследуемого владения земельным участком (за исключением прав на земельные участки из земель сельскохозяйственного назначения)</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sz w:val="28"/>
                <w:szCs w:val="28"/>
                <w:lang w:eastAsia="ru-RU"/>
              </w:rPr>
              <w:t>для физического лица - 2000 рублей</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15</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Государственная регистрация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в том числе договоров об ипотеке, аренде предприятия как имущественного комплекса</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0,1% от стоимости имущества, имущественных и иных прав, входящих в состав предприятия как имущественного комплекса, но не более 60 000 рублей</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16</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Государственная регистрация прекращения права без перехода права к новому правообладателю</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sz w:val="28"/>
                <w:szCs w:val="28"/>
                <w:lang w:eastAsia="ru-RU"/>
              </w:rPr>
              <w:t>для физического лица – 2000 рублей;</w:t>
              <w:br/>
              <w:br/>
              <w:t>для юридического лица – 22000 рублей</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17</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Государственная регистрация договора об отчуждении недвижимого имущества*</w:t>
            </w:r>
          </w:p>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 </w:t>
            </w:r>
            <w:r>
              <w:rPr>
                <w:rFonts w:cs="Times New Roman" w:ascii="Times New Roman" w:hAnsi="Times New Roman"/>
                <w:i/>
                <w:sz w:val="28"/>
                <w:szCs w:val="28"/>
              </w:rPr>
              <w:t>Проводится в отношении договоров купли-продажи жилых помещений, предприятия, договоров дарения, договоров ренты, в том числе с условием пожизненного содержания с иждивением, заключенных до 01.03.2013 и 01.03.2013 включительно</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если договор заключен физическими лицами - 2000 рублей, разделенные на количество участников договора;</w:t>
              <w:br/>
              <w:br/>
              <w:t xml:space="preserve">если договор заключен юридическими лицами – 22 000 рублей, разделенные на количество участников договора; </w:t>
              <w:br/>
              <w:br/>
              <w:t xml:space="preserve">если договор заключен юридическим и физическим лицами: физическое лицо уплачивает 2000 рублей, разделенные на количество участников договора; юридическое лицо – 22 000 рублей, разделенные на количество участников договора; если договор заключен юридическим лицом и федеральным органом государственной власти, органом государственной власти субъектов Российской Федерации, органом местного самоуправления: юридическое лицо уплачивает </w:t>
            </w:r>
            <w:r>
              <w:rPr>
                <w:rFonts w:eastAsia="Times New Roman" w:cs="Times New Roman" w:ascii="Times New Roman" w:hAnsi="Times New Roman"/>
                <w:color w:val="343434"/>
                <w:sz w:val="28"/>
                <w:szCs w:val="28"/>
                <w:lang w:eastAsia="ru-RU"/>
              </w:rPr>
              <w:br w:type="textWrapping" w:clear="all"/>
            </w:r>
            <w:r>
              <w:rPr>
                <w:rFonts w:eastAsia="Times New Roman" w:cs="Times New Roman" w:ascii="Times New Roman" w:hAnsi="Times New Roman"/>
                <w:color w:val="343434"/>
                <w:sz w:val="28"/>
                <w:szCs w:val="28"/>
                <w:lang w:eastAsia="ru-RU"/>
              </w:rPr>
              <w:t xml:space="preserve">22 000 рублей, разделенные на количество участников договора (федеральный орган государственной власти, орган государственной власти субъектов Российской Федерации, орган местного самоуправления – освобождается от уплаты государственной пошлины); </w:t>
              <w:br/>
              <w:br/>
              <w:t xml:space="preserve">если договор заключен физическим лицом и федеральным органом государственной власти, органом государственной власти субъектов Российской Федерации, органом местного самоуправления; физическое лицо уплачивает 2000 рублей, разделенные на количество участников договора (федеральный орган государственной власти, орган государственной власти субъектов Российской Федерации, орган местного самоуправления – освобождается от уплаты государственной пошлины); </w:t>
              <w:br/>
              <w:br/>
              <w:t xml:space="preserve">если договор заключен физическим лицом, юридическим лицом и федеральным органом государственной власти, органом государственной власти субъектов Российской Федерации, органом местного самоуправления: физическое лицо - 2000 рублей, разделенные на количество участников договора, юридическое лицо – 22 000 рублей, разделенные на количество участников договора (федеральный орган государственной власти, орган государственной власти субъектов Российской Федерации, орган местного самоуправления – освобождается от уплаты государственной пошлины). </w:t>
              <w:br/>
              <w:br/>
            </w:r>
            <w:r>
              <w:rPr>
                <w:rFonts w:eastAsia="Times New Roman" w:cs="Times New Roman" w:ascii="Times New Roman" w:hAnsi="Times New Roman"/>
                <w:i/>
                <w:iCs/>
                <w:color w:val="343434"/>
                <w:sz w:val="28"/>
                <w:szCs w:val="28"/>
                <w:lang w:eastAsia="ru-RU"/>
              </w:rPr>
              <w:t xml:space="preserve">Например, если сторонами сделки купли-продажи жилого помещения являются два физических лица и одно юридическое лицо, то государственная пошлина за государственную регистрацию договора уплачивается каждым физическим лицом в размере 666,6 рубля (2000 рублей разделить на 3), юридическое лицо – 7333,3 рублей (22 000 рублей разделить на 3). Общая сумма уплаченной государственной пошлины будет составлять 8666,5 рубля. </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18</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Государственная регистрация договора аренды, договора безвозмездного срочного пользования земельным участком, договора субаренды, договора (соглашения) о присоединении к договору аренды (далее также - договор аренды) (за исключением сделок с земельными участками из земель сельскохозяйственного назначения)</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в случае, если с заявлением о государственной регистрации договора аренды обращается одна сторона, а именно: физическое лицо - 2000 рублей; юридическое лицо – 22000 рублей; </w:t>
              <w:br/>
              <w:br/>
              <w:t xml:space="preserve">в случае, если с заявлением о государственной регистрации договора аренды, обращаются обе стороны, то государственная пошлина уплачивается в порядке, определенном п. 17 настоящей таблицы. </w:t>
              <w:br/>
              <w:br/>
            </w:r>
            <w:r>
              <w:rPr>
                <w:rFonts w:eastAsia="Times New Roman" w:cs="Times New Roman" w:ascii="Times New Roman" w:hAnsi="Times New Roman"/>
                <w:i/>
                <w:iCs/>
                <w:color w:val="343434"/>
                <w:sz w:val="28"/>
                <w:szCs w:val="28"/>
                <w:lang w:eastAsia="ru-RU"/>
              </w:rPr>
              <w:t xml:space="preserve">При этом государственная пошлина уплачивается только за государственную регистрацию сделки вне зависимости от количества объектов недвижимого имущества, являющихся объектами аренды, государственная регистрация ограничений (обременении), возникающих на основании договора аренды, осуществляется без уплаты государственной пошлины </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19</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Государственная регистрация дополнительного соглашения к договору аренды (за исключением сделок с земельными участками из земель сельскохозяйственного назначения)</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color w:val="343434"/>
                <w:sz w:val="28"/>
                <w:szCs w:val="28"/>
                <w:lang w:eastAsia="ru-RU"/>
              </w:rPr>
              <w:t xml:space="preserve">в случае, если с заявлением о государственной регистрации дополнительного соглашения к договору аренды обращается одна сторона, а именно: физическое лицо - 350 рублей; юридическое лицо - 1000 рублей; </w:t>
              <w:br/>
              <w:br/>
              <w:t>в случае, если с заявлением о государственной регистрации дополнительного соглашения к договору аренды, обращаются обе стороны, то физическое лицо - 350 рублей, разделенные на количество участников договора; юридическое лицо - 1000 рублей, разделенные на количество участников договора.</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20</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Государственная регистрация соглашений (договоров) о переуступке прав и обязанностей по договору, подлежащему государственной регистрации, переводе долга, в том числе уступке требования, передаче прав и обязанностей по договору аренды (за исключением переуступки прав по договору об ипотеке)</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Государственная пошлина уплачивается в порядке, определенном п. 17 настоящей таблицы</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21</w:t>
            </w:r>
          </w:p>
        </w:tc>
        <w:tc>
          <w:tcPr>
            <w:tcW w:w="4980" w:type="dxa"/>
            <w:tcBorders/>
            <w:shd w:fill="FFFFFF" w:val="clear"/>
            <w:vAlign w:val="center"/>
          </w:tcPr>
          <w:p>
            <w:pPr>
              <w:pStyle w:val="Normal"/>
              <w:tabs>
                <w:tab w:val="clear" w:pos="708"/>
                <w:tab w:val="left" w:pos="4680" w:leader="none"/>
              </w:tabs>
              <w:spacing w:before="0" w:after="0"/>
              <w:ind w:left="0" w:hanging="0"/>
              <w:jc w:val="both"/>
              <w:rPr/>
            </w:pPr>
            <w:r>
              <w:rPr>
                <w:rFonts w:eastAsia="Times New Roman" w:cs="Times New Roman" w:ascii="Times New Roman" w:hAnsi="Times New Roman"/>
                <w:color w:val="343434"/>
                <w:sz w:val="28"/>
                <w:szCs w:val="28"/>
                <w:lang w:eastAsia="ru-RU"/>
              </w:rPr>
              <w:t xml:space="preserve">Государственная регистрация ипотеки, включая внесение в Единый государственный реестр прав на недвижимое имущество и сделок с ним (далее - ЕГРП) записи об ипотеке как обременений прав на недвижимое имущество </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color w:val="343434"/>
                <w:sz w:val="28"/>
                <w:szCs w:val="28"/>
                <w:lang w:eastAsia="ru-RU"/>
              </w:rPr>
              <w:t xml:space="preserve">для физических лиц - 1000 рублей (в сумме); </w:t>
              <w:br/>
              <w:br/>
              <w:t xml:space="preserve">для юридических лиц - 4000 рублей (в сумме); </w:t>
              <w:br/>
              <w:br/>
              <w:t>если договор об ипотеке заключен физическим и юридическим лицами, за исключением договора, влекущего возникновение ипотеки на основании закона, - 1000 рублей (в сумме)</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22</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cs="Times New Roman" w:ascii="Times New Roman" w:hAnsi="Times New Roman"/>
                <w:sz w:val="28"/>
                <w:szCs w:val="28"/>
              </w:rPr>
              <w:t>Внесение изменений в записи ЕГРП в связи с соглашением об изменении или о расторжении договора об ипотеке</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 xml:space="preserve">если соглашение заключено физическими лицами - 200 рублей (в сумме); </w:t>
              <w:br/>
              <w:br/>
              <w:t xml:space="preserve">если соглашение заключено юридическими лицами - 600 рублей (в сумме); </w:t>
              <w:br/>
              <w:br/>
              <w:t>если соглашение заключено физическим и юридическим лицами, за исключением договора, влекущего возникновение ипотеки на основании закона, - 200 рублей (в сумме)</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23</w:t>
            </w:r>
          </w:p>
        </w:tc>
        <w:tc>
          <w:tcPr>
            <w:tcW w:w="4980" w:type="dxa"/>
            <w:tcBorders/>
            <w:shd w:fill="FFFFFF" w:val="clear"/>
            <w:vAlign w:val="center"/>
          </w:tcPr>
          <w:p>
            <w:pPr>
              <w:pStyle w:val="Normal"/>
              <w:tabs>
                <w:tab w:val="clear" w:pos="708"/>
                <w:tab w:val="left" w:pos="4680" w:leader="none"/>
              </w:tabs>
              <w:spacing w:before="0" w:after="0"/>
              <w:ind w:left="0" w:hanging="0"/>
              <w:jc w:val="both"/>
              <w:rPr/>
            </w:pPr>
            <w:r>
              <w:rPr>
                <w:rFonts w:eastAsia="Times New Roman" w:cs="Times New Roman" w:ascii="Times New Roman" w:hAnsi="Times New Roman"/>
                <w:color w:val="343434"/>
                <w:sz w:val="28"/>
                <w:szCs w:val="28"/>
                <w:lang w:eastAsia="ru-RU"/>
              </w:rPr>
              <w:t>Государственная регистрация смены залогодержателя вследствие уступки прав по основному обязательству, обеспеченному ипотекой, либо по договору об ипотеки, в том числе сделки по уступке прав требования, включая внесение в ЕГРП записи об ипотеке, осуществляемой при смене залогодержателя</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color w:val="343434"/>
                <w:sz w:val="28"/>
                <w:szCs w:val="28"/>
                <w:lang w:eastAsia="ru-RU"/>
              </w:rPr>
              <w:t>для всех категорий плательщиков - 1600 рублей</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24</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Государственная регистрация смены владельца закладной, в том числе сделки по уступке прав требования, включая внесение в ЕГРП записи об ипотеке, осуществляемой при смене владельца закладной</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color w:val="343434"/>
                <w:sz w:val="28"/>
                <w:szCs w:val="28"/>
                <w:lang w:eastAsia="ru-RU"/>
              </w:rPr>
              <w:t>для всех категорий плательщиков - 350 рублей</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25</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Государственная регистрация сервитутов (за исключением ограничений (обременений) прав на земельные участки из земель сельскохозяйственного назначения)</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color w:val="343434"/>
                <w:sz w:val="28"/>
                <w:szCs w:val="28"/>
                <w:lang w:eastAsia="ru-RU"/>
              </w:rPr>
              <w:t>установленных в интересах физических лиц - 1500 рублей;</w:t>
              <w:br/>
              <w:t>установленных в интересах юридических лиц - 6000 рублей</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26</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Государственная регистрация ограничений (обременении) прав на объекты недвижимого имущества (кроме предприятия как имущественного комплекса) (за исключением аренды, ипотеки, сервитута и ареста (запрещения), ограничений (обременений) прав на земельные участки из земель сельскохозяйственного назначения)</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sz w:val="28"/>
                <w:szCs w:val="28"/>
                <w:lang w:eastAsia="ru-RU"/>
              </w:rPr>
              <w:t>для физических лиц - 2000 рублей;</w:t>
              <w:br/>
              <w:br/>
              <w:t>для юридических лиц – 22000 рублей;</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27</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Государственная регистрация договора участия в долевом строительстве</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color w:val="343434"/>
                <w:sz w:val="28"/>
                <w:szCs w:val="28"/>
                <w:lang w:eastAsia="ru-RU"/>
              </w:rPr>
              <w:t xml:space="preserve">если договор заключен физическими лицами - 350 рублей, разделенные на количество участников договора; </w:t>
              <w:br/>
              <w:br/>
              <w:t xml:space="preserve">если договор заключен юридическими лицами – 6000 рублей, разделенные на количество участников договора; </w:t>
              <w:br/>
              <w:br/>
              <w:t>если договор заключен юридическим и физическим лицами: физическое лицо уплачивает 350 рублей, разделенные на количество участников договора; юридическое лицо – 6000 рублей, разделенные на количество участников договора</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28</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регистрация соглашения об изменении или о расторжении договора участия в долевом строительстве, уступки прав требования по договору участия в долевом строительстве, включая внесение соответствующих изменений в ЕГРП</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sz w:val="28"/>
                <w:szCs w:val="28"/>
                <w:lang w:eastAsia="ru-RU"/>
              </w:rPr>
              <w:t>для всех категорий плательщиков – 350 рублей</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29</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записи ЕГРП (за исключением внесения изменений и дополнений в регистрационную запись об ипотеке)</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sz w:val="28"/>
                <w:szCs w:val="28"/>
                <w:lang w:eastAsia="ru-RU"/>
              </w:rPr>
              <w:t xml:space="preserve">для физических лиц - 350 рублей; </w:t>
              <w:br/>
              <w:br/>
              <w:t>для юридических лиц - 1000 рублей;</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30</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и дополнений в регистрационную запись об ипотеке</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sz w:val="28"/>
                <w:szCs w:val="28"/>
                <w:lang w:eastAsia="ru-RU"/>
              </w:rPr>
              <w:t>для всех категорий плательщиков – 350 рублей</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31</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записи ЕГРП о предприятии как имущественном комплексе</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sz w:val="28"/>
                <w:szCs w:val="28"/>
                <w:lang w:eastAsia="ru-RU"/>
              </w:rPr>
              <w:t xml:space="preserve">для физических лиц - 350 рублей; </w:t>
              <w:br/>
              <w:br/>
              <w:t>для юридических лиц - 1000 рублей;</w:t>
            </w:r>
          </w:p>
        </w:tc>
      </w:tr>
      <w:tr>
        <w:trPr/>
        <w:tc>
          <w:tcPr>
            <w:tcW w:w="378" w:type="dxa"/>
            <w:tcBorders/>
            <w:shd w:fill="FFFFFF" w:val="clear"/>
            <w:vAlign w:val="center"/>
          </w:tcPr>
          <w:p>
            <w:pPr>
              <w:pStyle w:val="Normal"/>
              <w:tabs>
                <w:tab w:val="clear" w:pos="708"/>
                <w:tab w:val="left" w:pos="4680" w:leader="none"/>
              </w:tabs>
              <w:spacing w:before="0" w:after="0"/>
              <w:ind w:left="0" w:right="-82" w:hanging="0"/>
              <w:jc w:val="both"/>
              <w:rPr>
                <w:rFonts w:ascii="Times New Roman" w:hAnsi="Times New Roman" w:eastAsia="Times New Roman" w:cs="Times New Roman"/>
                <w:color w:val="343434"/>
                <w:sz w:val="28"/>
                <w:szCs w:val="28"/>
                <w:lang w:eastAsia="ru-RU"/>
              </w:rPr>
            </w:pPr>
            <w:r>
              <w:rPr>
                <w:rFonts w:eastAsia="Times New Roman" w:cs="Times New Roman" w:ascii="Times New Roman" w:hAnsi="Times New Roman"/>
                <w:color w:val="343434"/>
                <w:sz w:val="28"/>
                <w:szCs w:val="28"/>
                <w:lang w:eastAsia="ru-RU"/>
              </w:rPr>
              <w:t>32</w:t>
            </w:r>
          </w:p>
        </w:tc>
        <w:tc>
          <w:tcPr>
            <w:tcW w:w="4980" w:type="dxa"/>
            <w:tcBorders/>
            <w:shd w:fill="FFFFFF" w:val="clear"/>
            <w:vAlign w:val="center"/>
          </w:tcPr>
          <w:p>
            <w:pPr>
              <w:pStyle w:val="Normal"/>
              <w:tabs>
                <w:tab w:val="clear" w:pos="708"/>
                <w:tab w:val="left" w:pos="4680" w:leader="none"/>
              </w:tabs>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ГРП запись о праве изменений, в том числе с исправлением в данной записи технической ошибки, за исключением ошибок, допущенных по вине органа, осуществляющего кадастровый учет, ведение государственного кадастра недвижимости и государственную регистрацию прав на недвижимое имущество и сделок с ним)</w:t>
            </w:r>
          </w:p>
        </w:tc>
        <w:tc>
          <w:tcPr>
            <w:tcW w:w="4744" w:type="dxa"/>
            <w:tcBorders/>
            <w:shd w:fill="FFFFFF" w:val="clear"/>
            <w:vAlign w:val="center"/>
          </w:tcPr>
          <w:p>
            <w:pPr>
              <w:pStyle w:val="Normal"/>
              <w:tabs>
                <w:tab w:val="clear" w:pos="708"/>
                <w:tab w:val="left" w:pos="4680" w:leader="none"/>
              </w:tabs>
              <w:spacing w:before="0" w:after="0"/>
              <w:ind w:left="-57" w:right="-48" w:hanging="0"/>
              <w:jc w:val="both"/>
              <w:rPr/>
            </w:pPr>
            <w:r>
              <w:rPr>
                <w:rFonts w:eastAsia="Times New Roman" w:cs="Times New Roman" w:ascii="Times New Roman" w:hAnsi="Times New Roman"/>
                <w:sz w:val="28"/>
                <w:szCs w:val="28"/>
                <w:lang w:eastAsia="ru-RU"/>
              </w:rPr>
              <w:t xml:space="preserve">для физических лиц - 350 рублей; </w:t>
              <w:br/>
              <w:br/>
              <w:t>для юридических лиц - 1000 рублей;</w:t>
            </w:r>
          </w:p>
        </w:tc>
      </w:tr>
    </w:tbl>
    <w:p>
      <w:pPr>
        <w:pStyle w:val="Normal"/>
        <w:tabs>
          <w:tab w:val="clear" w:pos="708"/>
          <w:tab w:val="left" w:pos="4680" w:leader="none"/>
        </w:tabs>
        <w:rPr/>
      </w:pPr>
      <w:r>
        <w:rPr/>
      </w:r>
    </w:p>
    <w:p>
      <w:pPr>
        <w:pStyle w:val="Normal"/>
        <w:widowControl/>
        <w:bidi w:val="0"/>
        <w:spacing w:before="0" w:after="200"/>
        <w:ind w:left="5103" w:hanging="0"/>
        <w:jc w:val="center"/>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ind w:left="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ind w:left="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5103" w:hanging="0"/>
      <w:jc w:val="center"/>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18:00Z</dcterms:created>
  <dc:creator>Ashixman_se</dc:creator>
  <dc:description/>
  <dc:language>en-US</dc:language>
  <cp:lastModifiedBy>Отдел инвестиций</cp:lastModifiedBy>
  <cp:lastPrinted>2015-01-14T11:50:00Z</cp:lastPrinted>
  <dcterms:modified xsi:type="dcterms:W3CDTF">2015-01-16T13:18:00Z</dcterms:modified>
  <cp:revision>2</cp:revision>
  <dc:subject/>
  <dc:title>Размеры государственной пошлины за совершение регистрационных действий (если за совершение таких регистрационных действий статьей 333</dc:title>
</cp:coreProperties>
</file>