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о хозяйствующих субъектах Ростовской области (ателье), готовых изготови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цевые маски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59"/>
        <w:gridCol w:w="3405"/>
        <w:gridCol w:w="2728"/>
        <w:gridCol w:w="3123"/>
        <w:gridCol w:w="198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родов, район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хозяйствующего субъек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ьный либо фактический объем производства в сут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/потенциальная цена 1 шт. (руб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айс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ИК-15 ГУФСИ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тыся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6354)2-36-1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моляниченко О.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8-526-52-6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донс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Юданова М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9-882-77-4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Матвинюк Л.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109-57-3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о Н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51-529-70-8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Асташкин С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9-817-79-69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ре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Лагутеева С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4-346-86-5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Мельников А.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343602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черкасс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Базыкин В.П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621-93-22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шахтинс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Немова И.С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10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51-512-38-3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игм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143-40-0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Васильева Н.Ю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8-587-59-0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Головина Н.П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6-430-48-3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Мелентьева О.Ю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50-856-36-8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Шварц С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0-444-27-33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-на-Дон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речухина Анна Сергее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уб. (двуслойные),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уб.  (трикотажные), 60 руб. (трехслойны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-918-505-19-7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нСпецодежда»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433-92-8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былов Дания Петрович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35 тыс. масо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-918-554-65-5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Яшки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орь Владимирович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-928-188-50-00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ортсервис»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8-567-93-3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рма Сви-«ДОН»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569-23-5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тив-Дон»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401-72-2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Ростовский» ФГУП «Московское протезно-ортопедическое предприятие» Минтруда Росс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-918-581-47-72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ро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и Кит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509-95-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кл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830-85-1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бразцов А.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506-50-5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емченко Я.П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438-14-9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армаш М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511-00-0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брик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8-253-33-9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набтекс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403-45-5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рохов Д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15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178-27-7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овиков М.М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и боле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8-583-52-07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хты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артин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321-53-2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исса-Дон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0 448 22 85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1 314 70 4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Лимарева С.П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– 10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270-91-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аев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Малышева М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окалитвинский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Семенова Н.Ю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455266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ов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Артеменко Н.П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8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823177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едонско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Матушкина З.М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шт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 до 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303-45-3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Лобова Л.А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965-54-68,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Шурупова О.П.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431-30-53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донско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Майорова Н.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шт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9-625-95-97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амохина Е.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шт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116-39-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в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удряшова Т.Л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5885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. Воробьева М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901-68-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тин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Ермолова М.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8-153-74-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град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оптев М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149-39-17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овников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Ногиева Т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шт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623-91-1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Тондиева В.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шт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189-52-88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инов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легант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шт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63-93-211-9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Золотухина И.С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8-591-65-61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сулинский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Корпорация Глория Джинс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100-23-6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Джико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166-30-3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Топольский А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8-553-17-2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Аллахвердян Т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101-59-18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Чернявская Л.С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65230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Шнэйтор А.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5790727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нов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Лазарев Серге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132-95-9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Ткачева Лилия Петр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609-17-8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Глинская Татьяна Александр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150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9-714-90-77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Добровольская Наталья Егор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759-69-36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о-Кург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Пономаренко И.А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191-41-2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о-Курганское потребительское общест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8-506-41-7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ников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овшикова Н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521-29-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линов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Волкова И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шт.,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4-44-57-935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ив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Цетнар Н.Ю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1-283-25-8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ибасова Р.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171-50-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Мальцева Е.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1-274-62-26</w:t>
            </w:r>
          </w:p>
        </w:tc>
      </w:tr>
      <w:tr>
        <w:trPr>
          <w:trHeight w:val="42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Давыдюк А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473-53-78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Февралева Н.П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6-414-28-59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чанокоп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Горбачева Д.Б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1-302-74-0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Задорожняя Н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425-07-05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Иванова Т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449-31-91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летар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Бастраков И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763770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азонова И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8122773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тарк Т.П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8-519-21-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нен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Грозовская Е.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196-99-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ьский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Сальская швейная фабрик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372 5 12 29, 892876053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Иванча Т.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9 818 28 1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каракор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ацупеева Н.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571-80-88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ольбина Е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5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611-54-5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атус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455-88-1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Родичева И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493-94-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Игнатюг Н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620-15-29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цин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Иович Г.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213-52-4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Нетребская С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165-41-3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Шахнюк О.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622-53-7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овтун Л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178-50-25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ь- Донец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Приходько М.С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до 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8-518-59-5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Быкадорова Т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904-45-9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Иванова Е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8-519-25-1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Литвинова Н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621-89-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н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урбатова В.М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109-31-14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ков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иктория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6387) 2-11-0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Репетунова Т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8-762-62-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лоховск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Аббясова Л.М. Швейная фабрика "Сов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90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853-06-85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3:00Z</dcterms:created>
  <dc:creator>Ирина Горельцева</dc:creator>
  <dc:description/>
  <dc:language>en-US</dc:language>
  <cp:lastModifiedBy>Work</cp:lastModifiedBy>
  <dcterms:modified xsi:type="dcterms:W3CDTF">2020-04-14T08:13:00Z</dcterms:modified>
  <cp:revision>2</cp:revision>
  <dc:subject/>
  <dc:title/>
</cp:coreProperties>
</file>