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икторин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дел 1. Общие вопросы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ие нормативно-правовые акты регулируют отношения в области защиты прав потребителей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он о защите прав потреби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он об образован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ражданский кодекс Российской Федер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декс об административных правонарушениях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он о поли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он о банках и банковск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Жилищный кодек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кон об общественных объединения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о по закону о защите прав потребителей является потребителем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ажданин, имеющий намерение заказать или приобрести либо заказывающий, приобретающий или использующий товары (работы, услуги) исключительно для личных нужд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ажданин, приобретающий товар для домашних и иных нужд, не связанных с осуществлением предпринимательской деятельн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ажданин, приобретающий услуги для семейных нужд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ажданин, имеющий намерение заказать или приобрести либо заказывающий, приобретающий или использующий товары (работы, услуги) для нужд, связанных с осуществлением предпринимательской деятельност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ажданин, имеющий намерение заказать товар, работу, услугу для предпринимательской деятельности, связанной с извлечением прибыл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каких случаях товар признается качественным?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вар пригоден для целей его непосредственного использования, если в договоре отсутствуют условия о качестве товар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вар пригоден для использования в конкретных целях, оговоренных при заключении договор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вар соответствует образцу и (или) описанию при продаже товара по образцу и (или) описанию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вар имеет высокую стоимость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овар соответствует требованиям стандарта, если стандартом предусмотрены обязательные требования к качеств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течение какого времени должна обеспечиваться безопасность товара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течение разумного сро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течение 5 лет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течение срока служб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течение срока годност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течение 10 лет, если срок службы не установлен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течение одного год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ие организации защищают права потребителей?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защиты прав потребител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(администрация города, район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деление поли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агази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ественные организации по защите прав потребител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тариус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ужба занят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о ответственен за качество товара перед потребителем?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давец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дитель, доставляющий товары в магазин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готовител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тственность несет потребитель, так как он сам выбирает това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нител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ректор магазин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иц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о должен обеспечивать ремонт товаров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готовитель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рвисный центр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газин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стерская по ремонту техни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кройте понятие «безопасность товар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езопасность товара (работы, услуги) для жизни, здоровья потребителя, а также будущего поколения в процессе приобретения и использования товар (работы, услуги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8"/>
          <w:szCs w:val="28"/>
        </w:rPr>
        <w:t>Безопасность товара (работы, услуги) для жизни, здоровья, имущества потребителя и окружающей среды при обычных условиях использования, хранения, транспортировки и утилизации, а также безопасность процесса выполнения работы (оказания услуги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8"/>
          <w:szCs w:val="28"/>
        </w:rPr>
        <w:t>Безопасность товара (работы, услуги) для жизни, здоровья, имущества потребителя и окружающей среды при условиях, требующих какого-либо особого режима его использования, хранения, транспортировки и утилизации, а также безопасность процесса выполнения работы (оказания услуги)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ая информация должна указываться на ценниках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именование проду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Н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та оформления ценн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ирменное наименование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на за единиц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 или печать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 обязан обеспечить изготовитель в течение срока службы товар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монт и техническое обслуживание това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мену това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уск и поставку в торговые и ремонтные организации запасных ча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ирование потребителей о выпуске новых товар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здел 2. Обоснованность требований потреб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оотношения покупателя и продавца устанавливаю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оном о реклам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оном о защите прав потребител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оном о защите конкуренци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ая информация должна быть обязательно указана на товар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авила и условия эффективного и безопасного использования това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айт изготовителя това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оки устранения изготовителем недостатков в товар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Н предприятия-изготови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на и условия приобретения това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не вправе требовать потребитель при обнаружении недостатков в товаре в течение 15 дней после покупк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размерного уменьшения цены товар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ребовать публичного извинения продавца перед потребителем за продажу товара, у которого появился недостаток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замедлительного бесплатного ремонта товара в ближайшей мастерско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мены некачественного товара на товар другой марки (модели, артикула) с соответствующим перерасчетом покупной цен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платы проезда потребителя в магазин для написания претензии о расторжении договора купли-продаж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каком случае потребитель может воспользоваться своими правами при обнаружении некачественного товара?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лучае,  если ненадлежащее качество товара не было оговорено продавцом при покупк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лучае, если ненадлежащее качество товара было оговорено продавцом при покуп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 обнаружении недостатка в товаре, куда может обращаться потребитель с требованием отремонтировать товар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продавцу товар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изготовителю товар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общественную организацию по защите прав потребителей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территориальный отдел Роспотребнадзор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гарантийную мастерску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каком случае потребитель вправе требовать соразмерного уменьшения покупной цены товара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лучае если дефект в товаре не мешает использовать его по назначению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лучае, если при покупке потребитель был поставлен в известность относительно имеющихся недостат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лучае, если при покупке потребитель не был поставлен в известность относительно имеющихся недостат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какой срок должна быть произведена замена товара, если для установки выхода товара из строя требуется дополнительная проверка (экспертиза)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 дн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0 дн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сяц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5 дн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1 де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какой срок продавец должен возвратить потребителю уплаченную за некачественный товар сумму при расторжении договора купли-продаж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 дн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 дн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0 дн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сяц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5 дн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берите товары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бель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мобил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левизо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лодильни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бильный телефон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ытовые печи СВЧ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ие товары надлежащего качества нельзя вернуть или обменять на аналогичный товар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делия из драгоценных металл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екарственные препара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втомобильные ши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верной зам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ручные ча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бельные гарнитуры и комплект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1:00Z</dcterms:created>
  <dc:creator>Холкин Евгений Алексеевич</dc:creator>
  <dc:description/>
  <dc:language>en-US</dc:language>
  <cp:lastModifiedBy>Отдел инвестиций</cp:lastModifiedBy>
  <cp:lastPrinted>2014-11-10T15:35:00Z</cp:lastPrinted>
  <dcterms:modified xsi:type="dcterms:W3CDTF">2014-11-11T08:41:00Z</dcterms:modified>
  <cp:revision>2</cp:revision>
  <dc:subject/>
  <dc:title/>
</cp:coreProperties>
</file>