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дежурств предприятий жилищно-коммунального хозяйства и по содержанию межпоселковых автомобильных дорог Октябрьского района в период выходных с 30.10.2021 г. по 04.11.2021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41"/>
        <w:gridCol w:w="1339"/>
        <w:gridCol w:w="1340"/>
        <w:gridCol w:w="1339"/>
        <w:gridCol w:w="1475"/>
        <w:gridCol w:w="1401"/>
        <w:gridCol w:w="1134"/>
        <w:gridCol w:w="1350"/>
        <w:gridCol w:w="1201"/>
        <w:gridCol w:w="1418"/>
        <w:gridCol w:w="1417"/>
      </w:tblGrid>
      <w:tr>
        <w:trPr>
          <w:trHeight w:val="14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дежурные </w:t>
            </w:r>
          </w:p>
        </w:tc>
      </w:tr>
      <w:tr>
        <w:trPr>
          <w:trHeight w:val="14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Теплов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о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«Благоу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о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К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ед. дня) дист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он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ода и сто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9°° - до 18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8°° - до 9°° (след. дня) дистан-цион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«Октябрьский» ГУПРО «УРС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-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ЕПТУ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цион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ою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 до 8°° (след. дня) дистан- цион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ЖК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8°° (след. дня) дистан- 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правДом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8°° - до 17°° на рабочем мес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7°° - до 8°° (след. дня) дистан-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К «ЭКОМ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арийная служба работает 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Егоров (содержание межпоселковых автомобильных доро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47-0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50-2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ом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609-57-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3-1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03-46-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348-9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2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47-0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нко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50-22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23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ом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609-57-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93-1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21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8-544-71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8-534-89-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  Евгений Геннадьевич 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8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6-94-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сеев Алексей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3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9-407-03-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ченко 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99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473-39-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03-46-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 8-928-229-7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ь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776-16-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4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959-95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юк Евген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. тел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52)5-06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8-106-44-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8636)26-50-21 и  26-5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348-96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Эдгар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570-08-00</w:t>
            </w:r>
          </w:p>
        </w:tc>
      </w:tr>
      <w:tr>
        <w:trPr>
          <w:trHeight w:val="21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47-0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Роман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609-57-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 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их 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тел.: 2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8-103-46-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8:00Z</dcterms:created>
  <dc:creator>User</dc:creator>
  <dc:description/>
  <dc:language>en-US</dc:language>
  <cp:lastModifiedBy>Work</cp:lastModifiedBy>
  <cp:lastPrinted>2021-10-28T15:28:00Z</cp:lastPrinted>
  <dcterms:modified xsi:type="dcterms:W3CDTF">2021-10-28T12:48:00Z</dcterms:modified>
  <cp:revision>2</cp:revision>
  <dc:subject/>
  <dc:title/>
</cp:coreProperties>
</file>