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есплатной юридической помощи на территории Ростовской области в 2013 г., и график приема ими гражд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г. Ростов-на-Дону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3240"/>
        <w:gridCol w:w="25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г. 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дрес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в г. Ростов-на-Д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Игорь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23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47-15-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2-65-1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3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вин Ольг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435-92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 09.00-15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 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цков Михаил Ксенофор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04-15-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alog-kosultant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09.00-15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щепов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9-818-36-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yashik100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09.00-15.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чканова Евген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857-87-7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viychkanova777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09.00-15.3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жуева Я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5-88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y.morgueva@g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9.00-15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34-80-3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zlo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ik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ik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09.00-15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хов Альберт Юл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03-485-35-1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760-39-1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lbbor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lbertborokhov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5.3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танисла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4-505-78-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lneka07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 09.00-15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-36-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02-5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юкал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-36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-61-2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01-6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 14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улов Руслан Фар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19, ул. Советская, 27, оф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279-03-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-03-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rn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0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  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03-402-9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юк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-05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23-03-3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ukso@aaanet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1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ова Анна Сергеевна</w:t>
            </w:r>
          </w:p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-07-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5-453-61-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ukso@aaane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их Н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/4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82, ул. Серафимовича, 11/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-21-84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1-328-07-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38-105-02-84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ina.suhih.61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30-13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11.00-14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б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це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6, пр. Соколова, 13, 3 этаж, офис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4-503-22-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-74-2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del_sovet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 10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кина Ларис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/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928-901-64-5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arkhipkinal@mail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905-455-90-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Dorogay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к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-43-3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903-474-69-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dangak97@yandex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 А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6-43-3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04-341-24-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avg@aaanet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гинцева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66-43-3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28-2701-7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701768@mail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ова Н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3-471-28-8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-60-6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otova.ninel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гин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928-270-26-8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kat_yunik@mail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енко Юл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03-406-09-3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julex777@yandex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ельская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28-130-05-8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0-60-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ушенко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28-102-76-8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Светла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19-870-95-7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semenov.dtp@yandex.ru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ун Алексей Вал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04-444-21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6-43-3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odrich@rambler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а Светлана Валер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28-296-49-8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odrich@rambler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жнова Диа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48-95-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diana-smazh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 13.30 – 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 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утюнян Мариэтта Руб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3-403-15-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marietta02amr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ре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3-433-05-4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kasoko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мелева Ан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11-19-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nna.shemele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арамит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51-824-49-7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ena-chek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604-90-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aranova-rina2009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н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43-14-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rina_oli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ёва Натал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118-02-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unyova_natali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ян Кеворк Сарк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ная коллегия адвокатов «Правосу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22, ул. Б. Садовая, 188а, оф. 125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3-19-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85-65-33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nfo@popovyan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араб Ев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ерафимовича, 89 (91), 1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-42-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8-175-48-7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vabessarab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мо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2, ул. Большая Садовая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2-39-0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-928-296-02-4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right06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т.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ин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7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7-19-8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40-95-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3-406-09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3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ун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Городской специализированный» Ростовской областной коллегии адвокатов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1, ул. Лермонтовская, 75, оф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-72-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-72-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0-461-50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ин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7, ул. Москов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-98-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88-55-05-5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-senkin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анов Батраз Тамб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226-98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ник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34-26-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6-428-45-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ченский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900-20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товая Ксен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903-32-7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славская Светла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-75-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нко Анастас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50-840-13-9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уно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68, ул. Криворожская, 55/26, (пер. Оренбургский, 26/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8-170-11-9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-15-5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-24-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iskunovss-advokat@rambler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16.00-19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ун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8-509-55-0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26-95-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rsun.aleksandr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шко Окс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лиал Ворошиловского района г. Ростова-на-Дону Ростовской областной коллегии адвок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4-345-44-7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вская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627-56-7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ёнз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52-02-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 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 Эдуард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25-59-8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ица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957-07-8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Людмил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33-83-6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Валент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226-95-7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Юл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52-02-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ина Мария Генна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1-78-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дия Тамази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1-78-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дасарян Давид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1-521-09-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1-291-99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2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конов Владими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56, ул. Киргизская, 29/31, оф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-42-7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04-48-3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vladimir@diakonov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7.00-20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17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ае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ервомайского района 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5-75-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а И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по Первомайскому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88-589-5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х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23-38 т/факс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8-179-48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хтамишя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по Первомайскому 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31-4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Владислав Вале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по Первом.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5-71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 Юр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23-38 т/факс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08-184-2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ев Иса Бакирсулт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-23-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28-148-8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а Тать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arsik009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ич Гаянэ Гарег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9-871-06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18-516-25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овская Маргарит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0,  ул. Зорге, 28, корпус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-03-5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0-852-0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б. 11.00 – 13.00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урак Анато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91, пр. Коммунистический, 44, оф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2-15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09-0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 Екате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1-404-00-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63-30 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2365320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шников Даниил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33-61-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haposhnikov_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0-855-80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-53-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63-30 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2365320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2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ков Дани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4-349-27-7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63-30 факс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2365320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хтер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859-95-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-63-30 факс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236520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5.00.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мич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ое бюро «Южный юри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4018, пер. Соборный, 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2-27-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узе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5 Октябрь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4012, пр. Буденновский, 9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-6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нд. 10.00-16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лыгин Викто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48, пер. Красной Звезды, 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-85-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2-572-79-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.vit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3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Михаил Николаевич</w:t>
            </w:r>
          </w:p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4-341-07-7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-74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ов Арте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-74-5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1-321-99-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rtem.ovcharov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т. 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.00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Виталий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004,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8-513-07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0.00 – 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10.00 – 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товская область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56"/>
        <w:gridCol w:w="2824"/>
        <w:gridCol w:w="2340"/>
        <w:gridCol w:w="3060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г. 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Телеф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Юр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2)-4-02-73;  4-12-86; 8-918-517-58-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олина Валентина Андр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0-860-55-25; (86342)-4-02-73;  4-12-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ченко Юлия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8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36-05-60; (86342)-4-02-73;  4-12-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винова Мария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3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азарян Карен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инов Владимир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/3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3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инова Светлан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цев Вячеслав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3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Наталь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окин Александр Алексе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гае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610, ст. Багаевская, Ст. Раз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7) –3-35-68;    8-960-460-73-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ский Михаил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70-857; 8-928-907-08-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ер Эдуард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70-857; 8-988-257-01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Лидия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7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28-132-84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урницы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51-537-16-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snurnicuna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льцева Татья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03-435-18-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Светла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03-401-88-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лова Светлан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19-896-52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Людмила Лево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04-443-93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цкий А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18-543-16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е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– 6-76-96; 8-928-120-42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шев Рустам Ш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5-68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0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Вер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5-68-80; 8-918-502-67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4) 5-68-80; 8-918-581-08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а Елена Русл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040, г. Белая Калитва, ул. Петрова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-961-434-50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.E.Kozheva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ябкин Олег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921-90-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28-29-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. 14.00 – 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 –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Анастасия 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36-99-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флянцева Людмил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0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605-42-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Еле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37-10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 Никола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9-886-38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Татьяна Леонид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07-68-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Александр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250, Боковский р-н, ст. Боковская, пер. Кольцевой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2) 312-24;  (86382) 318-1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60-10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ва Нелли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ерхнедонского 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170 Верхнедонской р-н, ст. Казанская, ул. Первомайская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36-95-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хлова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Весел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780, Веселовский р-н,  п. Веселый, Колхозный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лина Еле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780, Веселовский р-н, пос. Веселый, пер. Комсомольский, 5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97-22-3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увалов Анто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2) – 6-54-83; 8-938-101-41-82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s.vfroka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2) – 6-54-83; 8-928-14-24-7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s.vfroka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 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жанин Сергей Иго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360, г. Волгодонск,   ул. Ленина, 55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75-15-7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.vologzhanin2012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 13.00-18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б.   10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Владимир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360, г. Волгодонск,  ул. 30 лет Победы, 20, оф.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94-96-1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61_60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16.00-19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б. 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Виктори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3-56-04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vdonsk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3.00-15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с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18-59-17-3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 13.00-16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т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ловская Александра Станислав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871, г. Гуково, ул. К.Маркса,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1) – 5-20-81; 8-928-130-32-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littlefox70751@rambler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4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Евгений Анато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г. Донец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330, г.Донецк, 14 квартал,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8) – 2-16-44; 8-928-176-34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овая Елизавета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660, Егорлыкский р-н, ст. Егорлыкская, ул. Ворошилова, 79, 3 этаж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19-99-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остов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3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горлык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7660, Егорлыкский р-н, ст. Егорлыкская, ул. Ленина, 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602-7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лов Дмитри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430, Заветинский р-н, с. Заветное, пер. Мирный, 21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28-12-000-5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Гали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рноградский филиал № 2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1-502-02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ов Игорь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рноградский филиал № 2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05-76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кова Татья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76)  33-187; 8-909-424-08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чков Никола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76)  33-187; 8-903-407-06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оцкая Людмил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76)  33-187; 8-903-435-80-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Светлана Геннад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76)  33-187; 8-909-422-89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танян Валерий Ван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Кагальниц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700, ст. Кагальницкая, пер. Буденновский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5) – 9-64-28;  8-903-43-83-129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agalnik.philial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 Дмитрий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менский районны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810, Каменский р-н, х. Старая Станица, пер. Кинопрокатный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фимов Роман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4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800, г. Каменск-Шахтинский, пр. К.Маркса, 11, каб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5)-- 7-26-16; 8-903-407-15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онов Константин Юр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800, г. Каменск-Шахтинский, пр. К.Маркса, 11, каб.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5)-- 7-26-16; 8-918-522-14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Елена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0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752-03-5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okolova.e.h@mail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уков Геннад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Кашарского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дов Анатолий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250,  г. Константиновск, ул. Карташова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3)  2-25-33 ; 8-928-609-2-6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3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 8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Евгений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350,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7) 5-34-36;  8-918-518-66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 Анжела Яковл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3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350, 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7) 5-34-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ков Серг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1)392-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93-60-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rgeygavrikov/81@mail.r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т. 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00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00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ясников Дмитрий А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940,  Куйбышевский р-н, с. Куйбышево, ул. Цветаева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8) 31-492;      8-928-622-88-8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dmitriy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тадзе Халит Бенал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680, Мартыновский    р-н,  сл. Б.Орловка, ул. Комсомольская,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9-801-07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ниченко Владислав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0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ллер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130, г. Миллерово, ул. Пушкина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5)- 293-60; 8-909-405-82-57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iser10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ьчук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120 РО ст. Милютинская, ул. Октябрьска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6319) 215-80; 8-928-771-13-95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omelchuk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Олег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110 г. Морозовск, ул. Димитрова, 8, оф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4) 228-60; 8-903-402-47-72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olesnikov-66@inbo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-16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б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ян Геворг Ману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ясниковский р-н,  с.Чалтырь, ул. Ленина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86349) 226-02;  8.919-885-89-1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evorg-atoyan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ло Окса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клин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830, Неклиновский р-н, с. Покровское, пер. Красный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1-491-2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кова Гали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410, г. Новочеркасск, ул. Комитетская, 98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28-147-28-05;  (8635) 25-20-6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kutsenko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йко Игорь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400 г. Новочеркасск, ул. Московская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86352) – 2-34-43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5-149-13-773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f2012.rasputin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0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ебцов Никола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6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918, г. Новошахтинск, пр. Ленина, 28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9) 203-7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5-66-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9.30 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Владимир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918,  г. Новошахтинск, ул. Советская, 13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9) 209-13; 8-928-182-22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2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ян Аркади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140,  Обливский район, ст. Обливская, ул. Кирова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585-94-2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dmbajan@rambler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 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   0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 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Воронков Серге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61/2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346480, Октябрьский район, п. Каменоломни,  пер. Шоссейный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(86360) – 2-39-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9.00-12.0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Март – 1, 4, 15, 18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Апрель – 1,5,15,19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Май – 6,10, 24, 27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Июнь – 3,7,17,21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Июль – 1, 5, 19, 29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Август -2,12,16,26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Сентябрь -3,6,20,30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Октябрь -7,11,25,28 чис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Ноябрь 4,8,18,22 числа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Декабрь 2,6,20,30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енко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510, п. Орловский, ул. Пионерская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88-26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жник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606-15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 по 15 число каждого месяца –  9.00-12.00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6 по 31 число каждого месяца – 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Евгени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00-84-3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.af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 по 15 число каждого месяца –  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16 по 31 число каждого месяца –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аев Сергей Ад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480,  Ремонтненский р-н, с. Ремонтное, ул. Южная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05-91-78; (86379) 32-2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 Алекс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0) – 31-471; 8-928-909-28-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1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ин Андре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0) – 31-4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20 число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Петр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8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580, ст. Родионово-Несветайская, ул.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0) – 30-938; 8-928-121-48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3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е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630 РО г. Сальск, ул. Кирова, 3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-928-128-82-15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ianov-8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11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ыгина Лидия Максим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ьский (с)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628, Сальский (с) район, пос. Гигант, ул. Заводская, 3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61-288-69-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8-505-21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чин Александр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 г. Семикаракорск, пер. Зеленый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606-69-03;   (86356) 425-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мсков Павел И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630, г. Семикаракорск, 6 переулок, 79,   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6) 401-38;   8-908-197-2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сенко Владимир Васил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7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630, г. Семикаракорск, ул. Араканцева, 6, кв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51-534-71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яров Евген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 61-28-78; 8-928-190-68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на Наталья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9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 61-28-78; 8-919-890-50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ков Денис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61-28-78; 8-951-516-66-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12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бен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7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61-28-78; 8-918-517-41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2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нин Николай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,  61-28-78; 8-908-176-12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глеева Ири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0, г. Таганрог, пер. Комсомольский, 1/ ул. Александровская,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36-22-43; 8-918-521-16-88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KCheg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игин Рома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05, г. Таганрог, ул. Заводская, 4, кв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62-25-67; 8-918-589-95-5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62-24-56 фак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cate-Ch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я Роксол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23, г. Таганрог,  ул. Ломакина, 108 (Всероссийское общество инвали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-960-462-99-3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ravo-taganrog@yandex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0.00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т. 10.00-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939, г. Таганрог, ул. Александровская, 1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4) 38-59-24;  8-918-556-39-2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leksandsolove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14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    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  14.00-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   9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щеков Александр Вита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050, п. Тарасовский, ул. Ленина,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6) – 3-27-06; 8-928-761-85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ько Окс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5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ацин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7060, ст. Тацинская, ул. Ленина, 74, оф. 5 (2 э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7) 223-26; 8-909-40-35-928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oksa-prikhodko@ua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цов Виктор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550, Усть-Донецкий р-н, р.п. Усть-Донецкий, ул. Садовая, 2, офис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72-44-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панова Людмил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550, Усть-Донецкий район, р.п. Усть-Донецкий, ул. Промышленная, 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1) 95-390; 8-909-425-27-63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-928-167-42-4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halapil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2.00-14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нова Анна Юрь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2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 Целинский р-н, п. Целина,   2-я лини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97-19-61; 8-928-750-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кова Людмил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6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1) – 2-17-38; 8-905-428-74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ина Валенти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91) – 2-17-38; 8-906-419-69-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 10.00-13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чева Ирина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001, п. Чертково, ул. Петровского, 135/6 (2 э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87)- 2-13-76; 8-918-890-18-9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-961-428-43-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oka.chertkovo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ева Анн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3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500,  г. Шахты, пр. Победы Революции, 85«б», к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) 22-11-16;  8-928-163-02-8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veaduk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1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1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узова Надежд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62) – 2-66-29; 8-906-428-48-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-50-17 факс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nad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а Татьян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2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18-87-800-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soroka@km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.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узи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3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500, г. Шахты, пр. Победа Революции, 85а, к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4-442-82-34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dvokat-nakuzina@mail.r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3) – 2-12-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98-18-5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ьев Вадим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4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86353) – 2-12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Светла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3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03-403-01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. 9.00-11.00,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манов Ислам Азиз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/1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28-183-31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д. 9.00-11.00, 15.00-1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9"/>
      <w:headerReference w:type="first" r:id="rId100"/>
      <w:type w:val="nextPage"/>
      <w:pgSz w:orient="landscape" w:w="16838" w:h="11906"/>
      <w:pgMar w:left="1134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og-kosultant@mail.ru" TargetMode="External"/><Relationship Id="rId3" Type="http://schemas.openxmlformats.org/officeDocument/2006/relationships/hyperlink" Target="mailto:yashik100@mail.ru" TargetMode="External"/><Relationship Id="rId4" Type="http://schemas.openxmlformats.org/officeDocument/2006/relationships/hyperlink" Target="mailto:viychkanova777@mail.ru" TargetMode="External"/><Relationship Id="rId5" Type="http://schemas.openxmlformats.org/officeDocument/2006/relationships/hyperlink" Target="mailto:y.morgueva@gmail.com" TargetMode="External"/><Relationship Id="rId6" Type="http://schemas.openxmlformats.org/officeDocument/2006/relationships/hyperlink" Target="mailto:Kozlov.nik.nik.@mail.ru" TargetMode="External"/><Relationship Id="rId7" Type="http://schemas.openxmlformats.org/officeDocument/2006/relationships/hyperlink" Target="mailto:albbor@mail.ru" TargetMode="External"/><Relationship Id="rId8" Type="http://schemas.openxmlformats.org/officeDocument/2006/relationships/hyperlink" Target="mailto:albertborokhov@gmail.com" TargetMode="External"/><Relationship Id="rId9" Type="http://schemas.openxmlformats.org/officeDocument/2006/relationships/hyperlink" Target="mailto:alneka07@mail.ru" TargetMode="External"/><Relationship Id="rId10" Type="http://schemas.openxmlformats.org/officeDocument/2006/relationships/hyperlink" Target="mailto:advokatrnd@mail.ru" TargetMode="External"/><Relationship Id="rId11" Type="http://schemas.openxmlformats.org/officeDocument/2006/relationships/hyperlink" Target="mailto:ukso@aaanet.ru" TargetMode="External"/><Relationship Id="rId12" Type="http://schemas.openxmlformats.org/officeDocument/2006/relationships/hyperlink" Target="mailto:ukso@aaanet.ru" TargetMode="External"/><Relationship Id="rId13" Type="http://schemas.openxmlformats.org/officeDocument/2006/relationships/hyperlink" Target="mailto:nina.suhih.61@mail.ru" TargetMode="External"/><Relationship Id="rId14" Type="http://schemas.openxmlformats.org/officeDocument/2006/relationships/hyperlink" Target="mailto:del_sovet@mail.ru" TargetMode="External"/><Relationship Id="rId15" Type="http://schemas.openxmlformats.org/officeDocument/2006/relationships/hyperlink" Target="mailto:arkhipkinal@mail.ru" TargetMode="External"/><Relationship Id="rId16" Type="http://schemas.openxmlformats.org/officeDocument/2006/relationships/hyperlink" Target="mailto:Dorogaya-g-a@pochta.ru" TargetMode="External"/><Relationship Id="rId17" Type="http://schemas.openxmlformats.org/officeDocument/2006/relationships/hyperlink" Target="mailto:dangak97@yandex.ru" TargetMode="External"/><Relationship Id="rId18" Type="http://schemas.openxmlformats.org/officeDocument/2006/relationships/hyperlink" Target="mailto:avg@aaanet.ru" TargetMode="External"/><Relationship Id="rId19" Type="http://schemas.openxmlformats.org/officeDocument/2006/relationships/hyperlink" Target="mailto:701768@mail.ru" TargetMode="External"/><Relationship Id="rId20" Type="http://schemas.openxmlformats.org/officeDocument/2006/relationships/hyperlink" Target="mailto:kolotova.ninel@yandex.ru" TargetMode="External"/><Relationship Id="rId21" Type="http://schemas.openxmlformats.org/officeDocument/2006/relationships/hyperlink" Target="mailto:kat_yunik@mail.ru" TargetMode="External"/><Relationship Id="rId22" Type="http://schemas.openxmlformats.org/officeDocument/2006/relationships/hyperlink" Target="mailto:julex777@yandex.ru" TargetMode="External"/><Relationship Id="rId23" Type="http://schemas.openxmlformats.org/officeDocument/2006/relationships/hyperlink" Target="mailto:semenov.dtp@yandex.ru" TargetMode="External"/><Relationship Id="rId24" Type="http://schemas.openxmlformats.org/officeDocument/2006/relationships/hyperlink" Target="mailto:godrich@rambler.ru" TargetMode="External"/><Relationship Id="rId25" Type="http://schemas.openxmlformats.org/officeDocument/2006/relationships/hyperlink" Target="mailto:godrich@rambler.ru" TargetMode="External"/><Relationship Id="rId26" Type="http://schemas.openxmlformats.org/officeDocument/2006/relationships/hyperlink" Target="mailto:diana-smazhnova@mail.ru" TargetMode="External"/><Relationship Id="rId27" Type="http://schemas.openxmlformats.org/officeDocument/2006/relationships/hyperlink" Target="mailto:marietta02amr@mail.ru" TargetMode="External"/><Relationship Id="rId28" Type="http://schemas.openxmlformats.org/officeDocument/2006/relationships/hyperlink" Target="mailto:ekasoko@mail.ru" TargetMode="External"/><Relationship Id="rId29" Type="http://schemas.openxmlformats.org/officeDocument/2006/relationships/hyperlink" Target="mailto:anna.shemeleva@mail.ru" TargetMode="External"/><Relationship Id="rId30" Type="http://schemas.openxmlformats.org/officeDocument/2006/relationships/hyperlink" Target="mailto:lena-chek@mail.ru" TargetMode="External"/><Relationship Id="rId31" Type="http://schemas.openxmlformats.org/officeDocument/2006/relationships/hyperlink" Target="mailto:baranova-rina2009@yandex.ru" TargetMode="External"/><Relationship Id="rId32" Type="http://schemas.openxmlformats.org/officeDocument/2006/relationships/hyperlink" Target="mailto:irina_olinova@mail.ru" TargetMode="External"/><Relationship Id="rId33" Type="http://schemas.openxmlformats.org/officeDocument/2006/relationships/hyperlink" Target="mailto:lunyova_natalia@mail.ru" TargetMode="External"/><Relationship Id="rId34" Type="http://schemas.openxmlformats.org/officeDocument/2006/relationships/hyperlink" Target="mailto:info@popovyan.ru" TargetMode="External"/><Relationship Id="rId35" Type="http://schemas.openxmlformats.org/officeDocument/2006/relationships/hyperlink" Target="mailto:evabessarab@mail.ru" TargetMode="External"/><Relationship Id="rId36" Type="http://schemas.openxmlformats.org/officeDocument/2006/relationships/hyperlink" Target="mailto:right06@bk.ru" TargetMode="External"/><Relationship Id="rId37" Type="http://schemas.openxmlformats.org/officeDocument/2006/relationships/hyperlink" Target="mailto:advokat-senkin@yandex.ru" TargetMode="External"/><Relationship Id="rId38" Type="http://schemas.openxmlformats.org/officeDocument/2006/relationships/hyperlink" Target="mailto:kolegya.advokatoff@yandex.ru" TargetMode="External"/><Relationship Id="rId39" Type="http://schemas.openxmlformats.org/officeDocument/2006/relationships/hyperlink" Target="mailto:kolegya.advokatoff@yandex.ru" TargetMode="External"/><Relationship Id="rId40" Type="http://schemas.openxmlformats.org/officeDocument/2006/relationships/hyperlink" Target="mailto:kolegya.advokatoff@yandex.ru" TargetMode="External"/><Relationship Id="rId41" Type="http://schemas.openxmlformats.org/officeDocument/2006/relationships/hyperlink" Target="mailto:kolegya.advokatoff@yandex.ru" TargetMode="External"/><Relationship Id="rId42" Type="http://schemas.openxmlformats.org/officeDocument/2006/relationships/hyperlink" Target="mailto:kolegya.advokatoff@yandex.ru" TargetMode="External"/><Relationship Id="rId43" Type="http://schemas.openxmlformats.org/officeDocument/2006/relationships/hyperlink" Target="mailto:kolegya.advokatoff@yandex.ru" TargetMode="External"/><Relationship Id="rId44" Type="http://schemas.openxmlformats.org/officeDocument/2006/relationships/hyperlink" Target="mailto:kolegya.advokatoff@yandex.ru" TargetMode="External"/><Relationship Id="rId45" Type="http://schemas.openxmlformats.org/officeDocument/2006/relationships/hyperlink" Target="mailto:piskunovss-advokat@rambler.ru" TargetMode="External"/><Relationship Id="rId46" Type="http://schemas.openxmlformats.org/officeDocument/2006/relationships/hyperlink" Target="mailto:korsun.aleksandra@yandex.ru" TargetMode="External"/><Relationship Id="rId47" Type="http://schemas.openxmlformats.org/officeDocument/2006/relationships/hyperlink" Target="mailto:advokat61@yandex.ru" TargetMode="External"/><Relationship Id="rId48" Type="http://schemas.openxmlformats.org/officeDocument/2006/relationships/hyperlink" Target="mailto:advokat61@yandex.ru" TargetMode="External"/><Relationship Id="rId49" Type="http://schemas.openxmlformats.org/officeDocument/2006/relationships/hyperlink" Target="mailto:advokat61@yandex.ru" TargetMode="External"/><Relationship Id="rId50" Type="http://schemas.openxmlformats.org/officeDocument/2006/relationships/hyperlink" Target="mailto:advokat61@yandex.ru" TargetMode="External"/><Relationship Id="rId51" Type="http://schemas.openxmlformats.org/officeDocument/2006/relationships/hyperlink" Target="mailto:advokat61@yandex.ru" TargetMode="External"/><Relationship Id="rId52" Type="http://schemas.openxmlformats.org/officeDocument/2006/relationships/hyperlink" Target="mailto:advokat61@yandex.ru" TargetMode="External"/><Relationship Id="rId53" Type="http://schemas.openxmlformats.org/officeDocument/2006/relationships/hyperlink" Target="mailto:advokat61@yandex.ru" TargetMode="External"/><Relationship Id="rId54" Type="http://schemas.openxmlformats.org/officeDocument/2006/relationships/hyperlink" Target="mailto:advokat61@yandex.ru" TargetMode="External"/><Relationship Id="rId55" Type="http://schemas.openxmlformats.org/officeDocument/2006/relationships/hyperlink" Target="mailto:advokat61@yandex.ru" TargetMode="External"/><Relationship Id="rId56" Type="http://schemas.openxmlformats.org/officeDocument/2006/relationships/hyperlink" Target="mailto:advokat61@yandex.ru" TargetMode="External"/><Relationship Id="rId57" Type="http://schemas.openxmlformats.org/officeDocument/2006/relationships/hyperlink" Target="mailto:vladimir@diakonov.ru" TargetMode="External"/><Relationship Id="rId58" Type="http://schemas.openxmlformats.org/officeDocument/2006/relationships/hyperlink" Target="mailto:barsik009@yandex.ru" TargetMode="External"/><Relationship Id="rId59" Type="http://schemas.openxmlformats.org/officeDocument/2006/relationships/hyperlink" Target="mailto:2365320@mail.ru" TargetMode="External"/><Relationship Id="rId60" Type="http://schemas.openxmlformats.org/officeDocument/2006/relationships/hyperlink" Target="mailto:shaposhnikov_d@mail.ru" TargetMode="External"/><Relationship Id="rId61" Type="http://schemas.openxmlformats.org/officeDocument/2006/relationships/hyperlink" Target="mailto:2365320@mail.ru" TargetMode="External"/><Relationship Id="rId62" Type="http://schemas.openxmlformats.org/officeDocument/2006/relationships/hyperlink" Target="mailto:2365320@mail.ru" TargetMode="External"/><Relationship Id="rId63" Type="http://schemas.openxmlformats.org/officeDocument/2006/relationships/hyperlink" Target="mailto:236520@mail.ru" TargetMode="External"/><Relationship Id="rId64" Type="http://schemas.openxmlformats.org/officeDocument/2006/relationships/hyperlink" Target="mailto:advokat.vit@mail.ru" TargetMode="External"/><Relationship Id="rId65" Type="http://schemas.openxmlformats.org/officeDocument/2006/relationships/hyperlink" Target="mailto:artem.ovcharov@gmail.com" TargetMode="External"/><Relationship Id="rId66" Type="http://schemas.openxmlformats.org/officeDocument/2006/relationships/hyperlink" Target="mailto:topaz80@yandex.ru" TargetMode="External"/><Relationship Id="rId67" Type="http://schemas.openxmlformats.org/officeDocument/2006/relationships/hyperlink" Target="mailto:topaz80@yandex.ru" TargetMode="External"/><Relationship Id="rId68" Type="http://schemas.openxmlformats.org/officeDocument/2006/relationships/hyperlink" Target="mailto:advokatsnurnicuna@mail.ru" TargetMode="External"/><Relationship Id="rId69" Type="http://schemas.openxmlformats.org/officeDocument/2006/relationships/hyperlink" Target="mailto:advokat.E.Kozheva@yandex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advokats.vfroka@mail.ru" TargetMode="External"/><Relationship Id="rId72" Type="http://schemas.openxmlformats.org/officeDocument/2006/relationships/hyperlink" Target="mailto:s.vologzhanin2012@yandex.ru" TargetMode="External"/><Relationship Id="rId73" Type="http://schemas.openxmlformats.org/officeDocument/2006/relationships/hyperlink" Target="mailto:advokat61_60@mail.ru" TargetMode="External"/><Relationship Id="rId74" Type="http://schemas.openxmlformats.org/officeDocument/2006/relationships/hyperlink" Target="mailto:advokatvdonsk@mail.ru" TargetMode="External"/><Relationship Id="rId75" Type="http://schemas.openxmlformats.org/officeDocument/2006/relationships/hyperlink" Target="mailto:littlefox70751@rambler.ru" TargetMode="External"/><Relationship Id="rId76" Type="http://schemas.openxmlformats.org/officeDocument/2006/relationships/hyperlink" Target="mailto:kagalnik.philial@yandex.ru" TargetMode="External"/><Relationship Id="rId77" Type="http://schemas.openxmlformats.org/officeDocument/2006/relationships/hyperlink" Target="mailto:sokolova.e.h@mail.ru" TargetMode="External"/><Relationship Id="rId78" Type="http://schemas.openxmlformats.org/officeDocument/2006/relationships/hyperlink" Target="mailto:advokat-dmitriy@ro.ru" TargetMode="External"/><Relationship Id="rId79" Type="http://schemas.openxmlformats.org/officeDocument/2006/relationships/hyperlink" Target="mailto:adviser10@yandex.ru" TargetMode="External"/><Relationship Id="rId80" Type="http://schemas.openxmlformats.org/officeDocument/2006/relationships/hyperlink" Target="mailto:n.omelchuk.@bk.ru" TargetMode="External"/><Relationship Id="rId81" Type="http://schemas.openxmlformats.org/officeDocument/2006/relationships/hyperlink" Target="mailto:kolesnikov-66@inbox.ru" TargetMode="External"/><Relationship Id="rId82" Type="http://schemas.openxmlformats.org/officeDocument/2006/relationships/hyperlink" Target="mailto:gevorg-atoyan@yandex.ru" TargetMode="External"/><Relationship Id="rId83" Type="http://schemas.openxmlformats.org/officeDocument/2006/relationships/hyperlink" Target="mailto:advkutsenko@mail.ru" TargetMode="External"/><Relationship Id="rId84" Type="http://schemas.openxmlformats.org/officeDocument/2006/relationships/hyperlink" Target="mailto:If2012.rasputin@yandex.ru" TargetMode="External"/><Relationship Id="rId85" Type="http://schemas.openxmlformats.org/officeDocument/2006/relationships/hyperlink" Target="mailto:dmbajan@rambler.ru" TargetMode="External"/><Relationship Id="rId86" Type="http://schemas.openxmlformats.org/officeDocument/2006/relationships/hyperlink" Target="mailto:advokat.af@mail.ru" TargetMode="External"/><Relationship Id="rId87" Type="http://schemas.openxmlformats.org/officeDocument/2006/relationships/hyperlink" Target="mailto:Iianov-8@mail.ru" TargetMode="External"/><Relationship Id="rId88" Type="http://schemas.openxmlformats.org/officeDocument/2006/relationships/hyperlink" Target="mailto:AKCheg@yandex.ru" TargetMode="External"/><Relationship Id="rId89" Type="http://schemas.openxmlformats.org/officeDocument/2006/relationships/hyperlink" Target="mailto:advocate-Ch@yandex.ru" TargetMode="External"/><Relationship Id="rId90" Type="http://schemas.openxmlformats.org/officeDocument/2006/relationships/hyperlink" Target="mailto:pravo-taganrog@yandex.ru" TargetMode="External"/><Relationship Id="rId91" Type="http://schemas.openxmlformats.org/officeDocument/2006/relationships/hyperlink" Target="mailto:aleksandsolove@mail.ru" TargetMode="External"/><Relationship Id="rId92" Type="http://schemas.openxmlformats.org/officeDocument/2006/relationships/hyperlink" Target="mailto:oksa-prikhodko@ua.ru" TargetMode="External"/><Relationship Id="rId93" Type="http://schemas.openxmlformats.org/officeDocument/2006/relationships/hyperlink" Target="mailto:Shalapil@mail.ru" TargetMode="External"/><Relationship Id="rId94" Type="http://schemas.openxmlformats.org/officeDocument/2006/relationships/hyperlink" Target="mailto:roka.chertkovo@yandex.ru" TargetMode="External"/><Relationship Id="rId95" Type="http://schemas.openxmlformats.org/officeDocument/2006/relationships/hyperlink" Target="mailto:aveaduk@mail.ru" TargetMode="External"/><Relationship Id="rId96" Type="http://schemas.openxmlformats.org/officeDocument/2006/relationships/hyperlink" Target="mailto:2nad@mail.ru" TargetMode="External"/><Relationship Id="rId97" Type="http://schemas.openxmlformats.org/officeDocument/2006/relationships/hyperlink" Target="mailto:tsoroka@km.ru" TargetMode="External"/><Relationship Id="rId98" Type="http://schemas.openxmlformats.org/officeDocument/2006/relationships/hyperlink" Target="mailto:advokat-nakuzina@mail.ru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2:00Z</dcterms:created>
  <dc:creator>Лена</dc:creator>
  <dc:description/>
  <dc:language>en-US</dc:language>
  <cp:lastModifiedBy>Отдел инвестиций</cp:lastModifiedBy>
  <cp:lastPrinted>2013-07-01T16:15:00Z</cp:lastPrinted>
  <dcterms:modified xsi:type="dcterms:W3CDTF">2013-07-26T09:12:00Z</dcterms:modified>
  <cp:revision>2</cp:revision>
  <dc:subject/>
  <dc:title>СПИСОК адвокатов,</dc:title>
</cp:coreProperties>
</file>